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;sans-serif" w:hAnsi="Trebuchet MS;sans-serif" w:cs="Trebuchet MS;sans-serif"/>
          <w:b/>
          <w:b/>
          <w:sz w:val="40"/>
        </w:rPr>
      </w:pPr>
      <w:r>
        <w:rPr>
          <w:rFonts w:cs="Trebuchet MS;sans-serif" w:ascii="Trebuchet MS;sans-serif" w:hAnsi="Trebuchet MS;sans-serif"/>
          <w:b/>
          <w:sz w:val="40"/>
        </w:rPr>
        <w:t>Los establecimientos de hostelería podrán ampliar en dos horas más su horario de cierre en Navidad, del 22 de diciembre al 6 de enero de 2019</w:t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14 de diciembre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Con motivo de la celebración de la Navidad del año 2018, el Ayuntamiento ha publicado un bando en el que se concede la ampliación del horario de cierre en 2 horas más sobre el horario general de cierre a establecimientos de hostelería desde el día 22 de diciembre hasta el 6 de enero de 2019, ambos inclus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Según se dispone en el bando, Esta ampliación del horario de cierre durante la celebración de las fiestas navideñas se concede “conforme a lo dispuesto en el artículo 23 del Decreto 155/2018 de 31 de julio, por el que se aprueba el catálogo de espectáculos públicos, actividades recreativas y establecimientos públicos de Andalucía y se regulan sus modalidades, régimen de apertura o instalación y horarios de apertura y cierre, al amparo de lo establecido en el 6.7 de la ley 13/1999 de 15 de diciembre, de Espectáculos y Actividades Recreativas de Andalucía, según la cual, los Ayuntamientos  andaluces podrán ampliar, con carácter excepcional o ocasional, para todo su término municipal o para zonas concretas del mismo, los horarios generales de cierre de establecimientos públicos previstos en el artículo 17.1 durante la celebración de actividades festivas populares o tradicionales, Semana Santa o Navidad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lace donde se puede encontrar el bando complet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fileadmin/Documentos/urbanismo/Anuncios/BANDO2018HorarioNavidad.pdf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Trebuchet MS">
    <w:altName w:val="sans-serif"/>
    <w:charset w:val="00"/>
    <w:family w:val="auto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3430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0" t="-11204" r="-3370" b="-11204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5845" cy="921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89" t="-778" r="-6189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21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OpenSymbol;Arial Unicode MS"/>
    </w:rPr>
  </w:style>
  <w:style w:type="character" w:styleId="WW8Num2z1">
    <w:name w:val="WW8Num2z1"/>
    <w:qFormat/>
    <w:rPr>
      <w:rFonts w:cs="OpenSymbol;Arial Unicode MS"/>
      <w:sz w:val="22"/>
    </w:rPr>
  </w:style>
  <w:style w:type="character" w:styleId="WW8Num2z3">
    <w:name w:val="WW8Num2z3"/>
    <w:qFormat/>
    <w:rPr>
      <w:rFonts w:cs="Wingdings"/>
      <w:b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MquinadeescribirHTML">
    <w:name w:val="Máquina de escribir HTML"/>
    <w:basedOn w:val="Fuentedeprrafoprede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A">
    <w:name w:val="a"/>
    <w:basedOn w:val="Normal"/>
    <w:qFormat/>
    <w:pPr>
      <w:spacing w:before="0" w:after="126"/>
    </w:pPr>
    <w:rPr>
      <w:rFonts w:ascii="Times New Roman" w:hAnsi="Times New Roman" w:cs="Times New Roman"/>
      <w:b/>
      <w:bCs/>
      <w:color w:val="4C6F99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s-E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fileadmin/Documentos/urbanismo/Anuncios/BANDO2018HorarioNavidad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8-11-20T09:51:00Z</cp:lastPrinted>
  <dcterms:modified xsi:type="dcterms:W3CDTF">2018-12-14T13:28:34Z</dcterms:modified>
  <cp:revision>355</cp:revision>
  <dc:subject/>
  <dc:title/>
</cp:coreProperties>
</file>