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left"/>
        <w:rPr>
          <w:sz w:val="14"/>
          <w:szCs w:val="14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40"/>
          <w:szCs w:val="40"/>
          <w:lang w:val="es-ES"/>
        </w:rPr>
        <w:t xml:space="preserve">El Ayuntamiento publica el bando que regula la celebración de fiestas de cotillón de Fin de Año 2017 </w:t>
      </w:r>
    </w:p>
    <w:p>
      <w:pPr>
        <w:pStyle w:val="Cuerpo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uerp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36"/>
          <w:szCs w:val="36"/>
          <w:lang w:val="es-ES"/>
        </w:rPr>
        <w:t>Al igual que años anteriores, requerirán de autorización municipal los que se celebren en establecimientos cuya licencia no contemple este tipo de eventos</w:t>
      </w:r>
    </w:p>
    <w:p>
      <w:pPr>
        <w:pStyle w:val="Textosinformato"/>
        <w:jc w:val="left"/>
        <w:rPr>
          <w:rFonts w:ascii="Trebuchet MS" w:hAnsi="Trebuchet MS" w:cs="Trebuchet MS"/>
          <w:b/>
          <w:b/>
          <w:bCs/>
          <w:i w:val="false"/>
          <w:i w:val="false"/>
          <w:i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color w:val="000000"/>
          <w:sz w:val="26"/>
          <w:szCs w:val="26"/>
          <w:lang w:val="es-ES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  <w:u w:val="none"/>
          <w:lang w:val="es-ES" w:eastAsia="zh-CN" w:bidi="ar-SA"/>
        </w:rPr>
        <w:t>23 de noviembre de 2017.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  <w:lang w:val="es-ES" w:eastAsia="zh-CN" w:bidi="ar-SA"/>
        </w:rPr>
        <w:t xml:space="preserve"> El Ayuntamiento, a través de   Urbanismo, ha publicado el bando para la celebración de fiestas de cotillón de Fin de Año de 2017, donde se regulan las condiciones técnicas y de seguridad que deben de reunir los establecimientos donde tenga lugar este tipo de eventos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Según lo dispuesto en este bando, todas las fiestas de Fin de Año o cotillones deberán de obtener autorización municipal, como actividad extraordinaria, en los casos en que excedan los términos de la licencia municipal de apertura de los establecimientos donde se celebren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6"/>
          <w:szCs w:val="26"/>
        </w:rPr>
        <w:t>En este sen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 xml:space="preserve">tido, requieren de la </w:t>
      </w:r>
      <w:r>
        <w:rPr>
          <w:rFonts w:cs="Trebuchet MS" w:ascii="Trebuchet MS" w:hAnsi="Trebuchet MS"/>
          <w:sz w:val="26"/>
          <w:szCs w:val="26"/>
        </w:rPr>
        <w:t xml:space="preserve">autorización municipal expresa, como actividad extraordinaria, los que se desarrollen en establecimientos cuya licencia no contemple este tipo de eventos, como pueden ser restaurantes, hoteles, bares, pubs, salón de celebraciones y otros autorizados para actividades que no sean espectáculos públicos y actividades recreativas. En estos casos, los interesados deberán de presentar sus solicitudes en el registro general de Urbanismo antes del 4 de diciembre. 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cambio, los establecimientos con licencia de apertura para salas de fiesta, discotecas y establecimientos hoteleros que incluyan en su licencia discotecas o salas de fies</w:t>
      </w:r>
      <w:r>
        <w:rPr>
          <w:rFonts w:cs="Trebuchet MS" w:ascii="Trebuchet MS" w:hAnsi="Trebuchet MS"/>
          <w:b w:val="false"/>
          <w:bCs w:val="false"/>
          <w:sz w:val="26"/>
          <w:szCs w:val="26"/>
          <w:u w:val="none"/>
        </w:rPr>
        <w:t>ta no requieren</w:t>
      </w:r>
      <w:r>
        <w:rPr>
          <w:rFonts w:cs="Trebuchet MS" w:ascii="Trebuchet MS" w:hAnsi="Trebuchet MS"/>
          <w:sz w:val="26"/>
          <w:szCs w:val="26"/>
        </w:rPr>
        <w:t xml:space="preserve"> de autorización municipal, como actividad extraordinaria, y por tanto pueden celebrar fiestas de Fin de Año sin necesidad del permiso municipal, en la medida que no se excede del contenido de la licencia y siempre que no se alteren la condiciones técnicas ni la distribución del espacio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estos casos, si el organizador o promotor es distinto al titular de la licencia, deberá obtener la autorización municipal previa debiendo aportar el seguro obligatorio de responsabilidad civil y el servicio de vigilancia.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98675" cy="6210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18" t="-6045" r="-1818" b="-6045"/>
                  <a:stretch>
                    <a:fillRect/>
                  </a:stretch>
                </pic:blipFill>
                <pic:spPr bwMode="auto">
                  <a:xfrm>
                    <a:off x="0" y="0"/>
                    <a:ext cx="2098675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79500" cy="925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39" t="-420" r="-3339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925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cin">
    <w:name w:val="Símbolos de numeración"/>
    <w:qFormat/>
    <w:rPr/>
  </w:style>
  <w:style w:type="character" w:styleId="Gmailuficommentbody">
    <w:name w:val="gmail-uficommentbody"/>
    <w:basedOn w:val="Fuentedeprrafopredeter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entury Schoolbook" w:hAnsi="Century Schoolbook" w:eastAsia="Calibri" w:cs="Century Schoolbook"/>
      <w:color w:val="000000"/>
      <w:kern w:val="2"/>
      <w:sz w:val="24"/>
      <w:szCs w:val="24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11-23T12:15:32Z</dcterms:modified>
  <cp:revision>671</cp:revision>
  <dc:subject/>
  <dc:title/>
</cp:coreProperties>
</file>