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El Ayuntamiento y la Junta de Andalucía mantienen un nuevo encuentro de trabajo para cerrar el  Mundial de Motos de 2013</w:t>
      </w:r>
    </w:p>
    <w:p>
      <w:pPr>
        <w:pStyle w:val="Normal"/>
        <w:ind w:right="-2" w:hanging="0"/>
        <w:jc w:val="both"/>
        <w:rPr>
          <w:rFonts w:ascii="Calibri" w:hAnsi="Calibri" w:cs="Calibri"/>
          <w:b/>
          <w:b/>
          <w:spacing w:val="-20"/>
          <w:sz w:val="36"/>
          <w:szCs w:val="36"/>
        </w:rPr>
      </w:pPr>
      <w:r>
        <w:rPr>
          <w:rFonts w:cs="Calibri" w:ascii="Calibri" w:hAnsi="Calibri"/>
          <w:b/>
          <w:spacing w:val="-20"/>
          <w:sz w:val="36"/>
          <w:szCs w:val="36"/>
        </w:rPr>
      </w:r>
    </w:p>
    <w:p>
      <w:pPr>
        <w:pStyle w:val="Normal"/>
        <w:ind w:right="-2" w:hanging="0"/>
        <w:jc w:val="both"/>
        <w:rPr>
          <w:rFonts w:ascii="Calibri" w:hAnsi="Calibri" w:cs="Calibri"/>
          <w:sz w:val="36"/>
          <w:szCs w:val="36"/>
        </w:rPr>
      </w:pPr>
      <w:r>
        <w:rPr>
          <w:rFonts w:cs="Calibri" w:ascii="Calibri" w:hAnsi="Calibri"/>
          <w:sz w:val="36"/>
          <w:szCs w:val="36"/>
        </w:rPr>
        <w:t>La alcaldesa se ha reunido esta mañana con el viceconsejero de Turismo y Comercio, Antonio Roldán, y el delegado territorial, Manuel Cárdenas</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pPr>
      <w:r>
        <w:rPr>
          <w:rFonts w:cs="Trebuchet MS" w:ascii="Trebuchet MS" w:hAnsi="Trebuchet MS"/>
          <w:b/>
          <w:sz w:val="26"/>
          <w:szCs w:val="26"/>
        </w:rPr>
        <w:t>10 de septiembre de 2012</w:t>
      </w:r>
      <w:r>
        <w:rPr>
          <w:rFonts w:cs="Trebuchet MS" w:ascii="Trebuchet MS" w:hAnsi="Trebuchet MS"/>
          <w:sz w:val="26"/>
          <w:szCs w:val="26"/>
        </w:rPr>
        <w:t>. La alcaldesa de Jerez, María José García-Pelayo, se ha reunido esta mañana con el nuevo viceconsejero de Turismo y Comercio de la Junta de Andalucía, Antonio Roldán, y con el delegado Territorial en Cádiz, Manuel Cárdenas, para seguir trabajando de la mano en la celebración del próximo Mundial de Motociclismo. García-Pelayo ha explicado que “este es un encuentro más de los numerosos contactos que se están manteniendo, tanto con la Junta como con Dorna, de cara a cerrar el Mundial de Motos del próximo añ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La alcaldesa ha valorado de forma positiva esta nueva reunión de trabajo, en la que han estado presentes además el primer teniente de alcalde, Antonio Saldaña, el delegado de Turismo, Cultura y Fiestas, Antonio Real, y el gerente de Cirjesa, Juan Baquero. La reunión de hoy se ha producido tras el encuentro mantenido este verano, en Sevilla, a tres bandas con el nuevo consejero de Turismo y Comercio de la Junta de Andalucía, Rafael Rodríguez, y el consejero delegado de Dorna, Carmelo Ezpelet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a alcaldesa ha agradecido la predisposición mostrada por el nuevo Ejecutivo andaluz, en las reuniones que se vienen manteniendo con el Ayuntamiento desde que se produjo el cambio en el Gobierno con la incorporación de IU. En este sentido, ha recordado el compromiso asumido por el anterior Gobierno del PSOE para garantizar su aportación hasta 2016, compromiso que fue ratificado por el anterior el anterior consejero de Turismo, Luciano Alonso, en la presentación del Gran Premio de 2012 que se celebró en Madrid en enero. Ahora con el nuevo Gobierno, el Ayuntamiento ha retomado desde el inicio de la legislatura los contactos para poder cerrar el próximo mundial de motociclismo, siendo además uno de los asuntos abordados por la alcaldesa en la reunión que mantuvo con el vicepresidente, Diego Valderas, e incluido en el documento que se le entrego para celebrar una nueva reunión en septiembre, cita que ya se ha solicitado oficialmente. La alcaldesa ha insistido en destacar la predisposición del nuevo Gobierno andaluz en cuanto a su aportación, dentro de las limitaciones derivadas de la nueva situación económic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La reunión de hoy ha servido para reafirmar el compromiso de ambas administraciones con el GP, quedando pendiente una próxima reunión, que se celebrará la semana que viene en Sevilla, para cerrar la aportación que finalmente hará la Junta de Andalucía. El objetivo de este nuevo encuentro es cerrar el calendario para los próximos cuatro años y garantizar así la continuidad del Gran Premio, según ha explicado la alcaldesa al término de la cita de hoy.</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a regidora ha destacado también el esfuerzo que se está haciendo para que el circuito de Jerez se convierta en un revulsivo económico para la ciudad poniendo en marcha un plan de viabilidad con el  que se espera generar ingresos que permitan la autofinanciación del circuito y que genere beneficios para la ciudad . En este sentido, ha comentado que el objetivo “es cerrar el concurso de acreedores, ya que gracias a los préstamos ICO se ha podido pagar a FCC 10 millones de euros de la deuda que mantenía Cirjesa por el impago de las obras que se hicieron en el circuito durante la etapa del ex alcalde Pedro Pacheco, deuda que deberá asumir ahora el Ayuntamient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8:00Z</dcterms:created>
  <dc:creator>Olga</dc:creator>
  <dc:description/>
  <cp:keywords/>
  <dc:language>en-US</dc:language>
  <cp:lastModifiedBy>SHERRERA</cp:lastModifiedBy>
  <cp:lastPrinted>2012-09-10T12:22:00Z</cp:lastPrinted>
  <dcterms:modified xsi:type="dcterms:W3CDTF">2012-09-10T11:45:00Z</dcterms:modified>
  <cp:revision>5</cp:revision>
  <dc:subject/>
  <dc:title>Notas de Prensa del Ayuntamiento de Jerez</dc:title>
</cp:coreProperties>
</file>