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-285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La alcaldesa ha asistido a la inauguración del Aula de Informática de la parroquia de San Rafael que ha presidido el obispo </w:t>
      </w:r>
    </w:p>
    <w:p>
      <w:pPr>
        <w:pStyle w:val="Textodebloque"/>
        <w:ind w:left="0" w:right="-285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-285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>García-Pelayo ha alabado la iniciativa encaminada a ofrecer formación porque “contribuye a la generación de empleo”</w:t>
      </w:r>
    </w:p>
    <w:p>
      <w:pPr>
        <w:pStyle w:val="Textodebloque"/>
        <w:ind w:left="0" w:right="-285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</w:r>
    </w:p>
    <w:p>
      <w:pPr>
        <w:pStyle w:val="Textodebloque"/>
        <w:ind w:left="0" w:right="-285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>Las nuevas instalaciones, dotadas con 20 ordenadores, ofrecerán cursos gratuitos a los vecinos de la zona Sur en horario de mañana</w:t>
      </w:r>
    </w:p>
    <w:p>
      <w:pPr>
        <w:pStyle w:val="Textodebloque"/>
        <w:ind w:left="0" w:right="-285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6 de abril de 2013</w:t>
      </w:r>
      <w:r>
        <w:rPr>
          <w:rFonts w:cs="Trebuchet MS" w:ascii="Trebuchet MS" w:hAnsi="Trebuchet MS"/>
          <w:sz w:val="26"/>
          <w:szCs w:val="26"/>
        </w:rPr>
        <w:t xml:space="preserve">. </w:t>
      </w:r>
      <w:r>
        <w:rPr>
          <w:rFonts w:cs="Trebuchet MS" w:ascii="Trebuchet MS" w:hAnsi="Trebuchet MS"/>
          <w:bCs/>
          <w:sz w:val="26"/>
          <w:szCs w:val="26"/>
        </w:rPr>
        <w:t xml:space="preserve">La alcaldesa, María José García-Pelayo, acompañada por la delegada  de Bienestar Social, Igualdad y Salud, Isabel Paredes, y el delegado de Participación y Coordinación de Distritos, José Galvín, ha asistido a la inauguración del Aula de Informática de Cáritas San Rafael que ha presidido el obispo de la Diócesis, José Mazuelos. 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Además, han estado el director de Cáritas San Rafael, Francisco Holgado, el párroco de San Rafael, Salvador Marín, el párroco adjunto, Juan Olmedo, y una amplia representación de las Hijas de la Caridad que desde el año 1957 prestan sus servicios en San Rafael.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También han intervenido en el acto el arquitecto de la obra, José Ángel Campos, y el director de la Agencia Tributaria de Jerez, Patricio Terry, ya que ha sido este organismo el que ha donado los 20 ordenadores con los que comenzará a funcionar la nueva Aula de Informática que han bautizado con el nombre de ‘Pequeña María’. La puesta a punto de los terminales informáticos ha sido posible gracias a la colaboración de la empresa InformáticaXerez.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6"/>
          <w:szCs w:val="26"/>
        </w:rPr>
        <w:t xml:space="preserve">El Aula de Informática, levantado sobre un espacio de 200 metros cuadrados, ha sido financiada al 50 por ciento por la Diócesis y la parroquia de San Rafael y dará formación a todas las personas del Distrito Sur que soliciten asistir a los cursos que comenzarán el próximo lunes, 29 de abril. Se han establecido tres niveles de aprendizaje y las clases se impartirán en horario de mañana. Un total de 40 personas, con edades comprendidas entre los 20 y los 60 años, se han inscrito para el primer curso. El Ayuntamiento de Jerez, a través de la Delegación de Distritos que coordina José Galvín, ha colaborado con este proyecto aportando mobiliario al Aula de Informática. 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6"/>
          <w:szCs w:val="26"/>
        </w:rPr>
        <w:t>La alcaldesa ha felicitado a la familia de Cáritas y ha manifestado “habéis dado un paso más, un paso de gigantes. En los momentos difíciles os crecéis, mejorando el servicio, los cuidados, la atención y la cercanía a los demás, y este es un gran ejemplo”.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García-Pelayo también ha agradecido al obispo su respaldo para materializar este proyecto y ha declarado “el Ayuntamiento está a disposición de Cáritas para colaborar y ayudar en todo lo posible a que este espacio no sólo sea un punto de encuentro entre las familias sino que vengan atraídos por la formación, un factor que sin duda puede contribuir a la generación de empleo”.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El obispo ha bendecido las nuevas instalaciones y en su intervención ha declarado “no somos una ONG. Nuestra razón de ser es nuestro amor al hombre y ponernos al servicio del hombre. Por eso estos ordenadores y este Aula se pondrán al servicio de este barrio formando parte de la labor que Cáritas hace en la zona”.</w:t>
      </w:r>
    </w:p>
    <w:p>
      <w:pPr>
        <w:pStyle w:val="Normal"/>
        <w:jc w:val="both"/>
        <w:rPr>
          <w:rFonts w:ascii="Trebuchet MS" w:hAnsi="Trebuchet MS" w:cs="Arial"/>
          <w:bCs/>
          <w:color w:val="000000"/>
          <w:sz w:val="26"/>
          <w:szCs w:val="26"/>
        </w:rPr>
      </w:pPr>
      <w:r>
        <w:rPr>
          <w:rFonts w:cs="Arial" w:ascii="Trebuchet MS" w:hAnsi="Trebuchet MS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 xml:space="preserve">Por su parte, Isabel Paredes ha recordado la gran labor social de Cáritas San Rafael y se ha referido </w:t>
      </w:r>
      <w:r>
        <w:rPr>
          <w:rFonts w:cs="Trebuchet MS" w:ascii="Trebuchet MS" w:hAnsi="Trebuchet MS"/>
          <w:sz w:val="26"/>
          <w:szCs w:val="26"/>
        </w:rPr>
        <w:t>especialmente a la sintonía de colaboración existente entre los servicios sociales municipales y este recurso parroquial. Ha señalado que "es necesario garantizar el acceso de los miembros de la sociedad, mujeres y hombres, a los bienes que dentro de la misma se generan, sean económicos, materiales, educativos, culturales, de empleo; un acceso que debe forjarse sobre bases de igualdad. En la actualidad, las mayores dificultades de acceso al empleo, la precariedad laboral, los salarios más bajos y contratos más temporales y la economía sumergida son más comunes entre las mujeres", ha subrayado. Igualmente, el delegado José Galvín ha destacado la importancia de este proyecto con el que se contribuye a la formación en la zona su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Cs/>
          <w:color w:val="000000"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5:00Z</dcterms:created>
  <dc:creator>Olga</dc:creator>
  <dc:description/>
  <cp:keywords/>
  <dc:language>en-US</dc:language>
  <cp:lastModifiedBy>Olga</cp:lastModifiedBy>
  <cp:lastPrinted>2008-10-08T09:08:00Z</cp:lastPrinted>
  <dcterms:modified xsi:type="dcterms:W3CDTF">2013-04-26T11:02:00Z</dcterms:modified>
  <cp:revision>6</cp:revision>
  <dc:subject/>
  <dc:title>Notas de Prensa del Ayuntamiento de Jerez</dc:title>
</cp:coreProperties>
</file>