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Ayuntamiento expresa su apoyo a la familia de Juan Holgado en el 22 aniversario de su asesinat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2 de noviembre de 2017. </w:t>
      </w:r>
      <w:r>
        <w:rPr>
          <w:rFonts w:cs="Trebuchet MS" w:ascii="Trebuchet MS" w:hAnsi="Trebuchet MS"/>
          <w:b w:val="false"/>
          <w:bCs w:val="false"/>
          <w:sz w:val="26"/>
          <w:szCs w:val="26"/>
        </w:rPr>
        <w:t xml:space="preserve">Antonia Castro y su hija María Holgado han colgado una pancarta de recuerdo al joven Juan Holgado en la fachada del Ayuntamiento de Jerez el día que se cumplen 22 años de su violenta muerte. La familia del joven fallecido ha estado acompañada por los tenientes de alcaldesa Carmen Collado y Santiago Galván. Mientras, en la calle Consistorio decenas de personas, muchas de ellas representantes de organizaciones vecinales y sociales, se concentraban en torno a una pancarta en la que exigía justicia para Juan Holgado.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Antonia Castro ha afirmado que no se va a cansar hasta que se resuelva el caso de la muerte de su hijo, aunque éste haya prescrito. La madre del joven jerezano seguirá pidiendo justicia y demandado que continúe la investigación policial y judicia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Carmen Collado ha reclamado que el caso de Juan Holgado se resuelva de una vez para que la familia pueda descansar en paz después de veintidós años de sufrimiento. Santiago Galván ha tenido también palabras de apoyo para la familia y de reconocimiento a los ciudadanos y ciudadanas que llevan año manifestándose reclamando justicia para el joven asesinad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audio)</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b/>
          <w:bCs/>
          <w:sz w:val="26"/>
          <w:szCs w:val="26"/>
        </w:rPr>
      </w:pPr>
      <w:hyperlink r:id="rId2">
        <w:r>
          <w:rPr>
            <w:rStyle w:val="InternetLink"/>
            <w:rFonts w:cs="Trebuchet MS" w:ascii="Trebuchet MS" w:hAnsi="Trebuchet MS"/>
            <w:b/>
            <w:bCs/>
            <w:i/>
            <w:iCs/>
            <w:sz w:val="26"/>
            <w:szCs w:val="26"/>
          </w:rPr>
          <w:t>https://soundcloud.com/aytojerezpress/22-11-2017-antonia-castro</w:t>
        </w:r>
      </w:hyperlink>
      <w:r>
        <w:rPr>
          <w:rFonts w:cs="Trebuchet MS" w:ascii="Trebuchet MS" w:hAnsi="Trebuchet MS"/>
          <w:b/>
          <w:bCs/>
          <w:i/>
          <w:iCs/>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11-2017-antonia-cas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1-22T13:29:11Z</dcterms:modified>
  <cp:revision>416</cp:revision>
  <dc:subject/>
  <dc:title/>
</cp:coreProperties>
</file>