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  <w:t>La alcaldesa felicita a los alumnos de los colegios La Marquesa y Alfonso X por el trabajo que han realizado este curso</w:t>
      </w:r>
    </w:p>
    <w:p>
      <w:pPr>
        <w:pStyle w:val="TextBodyIndent"/>
        <w:ind w:left="0" w:righ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</w:rPr>
        <w:t>Mamen Sánchez se interesa por las demandas de ambos centros y por los proyectos educativos novedosos que están desarrollando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  <w:lang w:val="es-ES"/>
        </w:rPr>
      </w:pPr>
      <w:r>
        <w:rPr>
          <w:rFonts w:cs="Trebuchet MS" w:ascii="Trebuchet MS" w:hAnsi="Trebuchet MS"/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4 de juni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alcaldesa, Mamen Sánchez, 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ha visitado hoy los colegios La Marquesa y Alfonso X El Sabio, para conocer de primera mano ambos centros, sus necesidades y demandas, así como los proyectos educativos novedosos que están llevando a cabo en el centro con los alum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>En el CEIP La Marquesa, la alcaldesa, ha sido recibida por la dirección, el claustro y miembros del Ampa del centro, a quienes la primera edil ha felicitado por su trabajo, a través de proyectos educativos con los que están motivando a sus alumnos y creando un referente de innovación y de integración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Mamen Sánchez se había comprometido con el alumnado de Educación Infantil del CEIP La Marquesa a devolverles en su colegio la visita que recientemente le hicieron en el Ayuntamiento. De este modo, la alcaldesa ha cumplido su promesa y ha compartido hoy con ellos el desayuno que han organizado para celebrar su graduación, antes de pasar al primer curso de Educación Primaria. Ha aprovechado la ocasión para felicitar a los escolares por el trabajo que han realizado durante el curso y los ha animado a continuar aprendiendo de la mano de sus doc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>La alcaldesa también ha cumplido su promesa de visitar en su centro a los alumnos del CEIP Alfonso X El Sabio, donde ha sido recibida igualmente, por los miembros del equipo directivo y el Ampa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"/>
        </w:rPr>
        <w:t xml:space="preserve">En este caso, los alumnos de Educación Infantil de 4 años contaron a la alcaldesa en un encuentro anterior, que tuvo lugar en el Ayuntamiento, que para el tercer trimestre iban a trabajar temas en torno a la ciudad de Jerez. En ese momento Mamen Sánchez les animó a visitar los monumentos más importantes, y a conocer muchas cosas sobre la ciudad y se comprometió a visitarles en junio, antes de que finalizara el curso escolar, para comprobar de primera mano cuánto han aprend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Con la visita de hoy la alcaldesa ha cumplido su promesa, ha compartido con el alumnado una jornada de ensayo del baile de fin de curso y los ha felicitado por los conocimientos que han adquirido en este periodo. Mamen Sánchez también ha conocido las instalaciones del centro, que dispone incluso de cocina propia y  ha tenido la oportunidad de conocer  al personal docente y no docente que atiende este centro y de transmitirle la enhorabuena por su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(Se adjuntan fotos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170" cy="2192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219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940" cy="9343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34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4:00Z</dcterms:created>
  <dc:creator>Olga</dc:creator>
  <dc:description/>
  <dc:language>en-US</dc:language>
  <cp:lastModifiedBy/>
  <cp:lastPrinted>2008-10-08T09:08:00Z</cp:lastPrinted>
  <dcterms:modified xsi:type="dcterms:W3CDTF">2016-06-14T11:44:06Z</dcterms:modified>
  <cp:revision>23</cp:revision>
  <dc:subject/>
  <dc:title>Notas de Prensa del Ayuntamiento de Jerez</dc:title>
</cp:coreProperties>
</file>