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  <w:t>Agujetas Chico presentará en Jerez su primer disco 'Los Cuchillos del Tiempo'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os Claustros de Santo Domingo acogerá el 4 de diciembre el acto, que cuenta con la colaboración de la Delegación de Turismo, Cultura y Fiestas</w:t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36"/>
          <w:szCs w:val="36"/>
        </w:rPr>
        <w:t xml:space="preserve">Un elenco de artistas de primer nivel, acompañará al menor de los Agujetas, además de la participación de su madre, Dolores Agujeta, como artista invitada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19 de noviembre de 2014. </w:t>
      </w:r>
      <w:r>
        <w:rPr>
          <w:rFonts w:cs="Trebuchet MS" w:ascii="Trebuchet MS" w:hAnsi="Trebuchet MS"/>
          <w:sz w:val="26"/>
          <w:szCs w:val="26"/>
        </w:rPr>
        <w:t>Antonio Dorrey de los Santos, Agujetas Chico, presentará en Jerez su primer trabajo discográfico, 'Los Cuchillos del Tiempo', el próximo 4 de diciembre, a las 20,30 horas, en Los Claustros de Santo Doming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a Delegación de Turismo, Cultura y Fiestas, ha colaborado con el menor de los Agujetas en la organización del acto, en el que además le acompañarán destacados artistas de primer nivel como: Diego del Morao, Piraña, Quin Ramos, Ricardo Piñero, Ezequiel el Nanu y José Tobalo. También, reseñar que contará con la colaboración especial de Dolores Agujeta, como artista invitad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disco de Agujetas Chico, incluye soleá, siguiriya, fandango y 'Bulería pa Jerez', entre otros tema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s entradas para asistir a la presentación de 'Los Cuchillos del Tiempo', se pueden adquirir en: la Oficina de Información y Turismo, Bar La Gitanería, Fátima Canca, y Bar El 27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8:00Z</dcterms:created>
  <dc:creator>nataliasr</dc:creator>
  <dc:description/>
  <cp:keywords/>
  <dc:language>en-US</dc:language>
  <cp:lastModifiedBy>Olga</cp:lastModifiedBy>
  <cp:lastPrinted>2013-06-18T12:22:00Z</cp:lastPrinted>
  <dcterms:modified xsi:type="dcterms:W3CDTF">2014-11-19T11:09:00Z</dcterms:modified>
  <cp:revision>4</cp:revision>
  <dc:subject/>
  <dc:title>Notas de Prensa del Ayuntamiento de Jerez</dc:title>
</cp:coreProperties>
</file>