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programación de Carnaval continúa mañana con la conferencia-concierto de Javier Osuna y un certamen de Cuplés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40"/>
          <w:szCs w:val="40"/>
        </w:rPr>
      </w:pPr>
      <w:r>
        <w:rPr>
          <w:rFonts w:cs="Trebuchet MS" w:ascii="Trebuchet MS" w:hAnsi="Trebuchet MS"/>
          <w:b w:val="false"/>
          <w:sz w:val="40"/>
          <w:szCs w:val="40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El viernes un pasacalle infantil recorrerá desde las 12 horas las calles del centro 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es-ES_tradnl"/>
        </w:rPr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6 de febr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El Ayuntamiento y la  Coordinadora pro-carnaval continúan desarrollando las actividades enmarcadas en el programa del ciclo festivo. De esta forma mañana jueves, 7 de febrero,  a las 19 horas, la Peña ‘La Bulería’ acogerá la conferencia-concierto de Javier Osuna, quien estará acompañado por los artistas jerezanos Manué de la Momi, Jose Mari Núñez, Pedro Garrido ‘Niño de la Fragua’, Dani ‘el Grande’, Pakito Castro y Beni de Jerez. </w:t>
      </w:r>
    </w:p>
    <w:p>
      <w:pPr>
        <w:pStyle w:val="Normal"/>
        <w:ind w:right="-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rebuchet MS" w:hAnsi="Trebuchet MS" w:cs="EamesCenturyModern-Regular"/>
          <w:sz w:val="26"/>
          <w:szCs w:val="26"/>
        </w:rPr>
      </w:pPr>
      <w:r>
        <w:rPr>
          <w:rFonts w:cs="EamesCenturyModern-Regular" w:ascii="Trebuchet MS" w:hAnsi="Trebuchet MS"/>
          <w:sz w:val="26"/>
          <w:szCs w:val="26"/>
        </w:rPr>
        <w:t>Javier Osuna, reconocido autor de carnaval, investigador y productor de radio (Premio Ondas 2011 por su “Radio La Pepa 18.12”) nos narrará cómo nace esa curiosa relación, y cómo el tanguillo, composición genuinamente carnavalesca, se vuelve con el tiempo más flamenco, se hace mayor y se convierte en tango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También mañana jueves, a las 21.30 horas, tendrá lugar en la plaza Vargas el certamen de cuplés ‘Selu Dormido’ en el que tomarán parte varias agrupaciones de Jer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ntro del programa del Carnaval de Jerez 2013, la Sala Compañía acogió ayer el primer Concurso de Agrupaciones Infantiles, con un gran éxito de participación y de público, ya que se completó todo el afor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jurado del Concurso, integrado por componentes de la Coordinadora del Carnaval de Jerez y de agrupaciones carnavalescas locales, emitió el siguiente fallo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-Primer premio: agrupación “Trabajar y trabajar y siempre trabajar” del colegio Alfonso X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-Segundo premio: agrupación “Flan con nata” del colegio Montealegre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-Tercer premio: agrupación “Nos ha tocao lo más difícil, ojú que asco de crisis” también del colegio Alfonso X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urante la sesión se dieron a conocer los ganadores de los certámenes integrados también dentro del Programa Educativo Carnaval en la Escuela, que organiza la delegación municipal de Juventud y Educación. El ganador del Cartel Infantil del Carnaval 2013, ha sido Samuel Sánchez Beiro del colegio “La Marquesa”, y la ganadora del Pregón Infantil fue Anabel Ríos Alvarado, del colegio Alfonso X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l viernes, 8, a partir de las 12 horas un pasacalles infantil recorrerá algunas de las principales calles del centro de la ciudad.</w:t>
      </w:r>
      <w:r>
        <w:rPr/>
        <w:t xml:space="preserve"> </w:t>
      </w:r>
      <w:r>
        <w:rPr>
          <w:rFonts w:cs="Trebuchet MS" w:ascii="Trebuchet MS" w:hAnsi="Trebuchet MS"/>
          <w:sz w:val="26"/>
          <w:szCs w:val="26"/>
        </w:rPr>
        <w:t>El pasacalles concluirá en la Alameda del Banco, donde el ganador del concurso del pregón infantil dará lectura al mismo y se dará a conocer el Cartel Infantil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NewRomanPSMT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NewRomanPSMT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50:00Z</dcterms:created>
  <dc:creator>Olga</dc:creator>
  <dc:description/>
  <cp:keywords/>
  <dc:language>en-US</dc:language>
  <cp:lastModifiedBy>iaguirre</cp:lastModifiedBy>
  <cp:lastPrinted>2012-02-09T12:36:00Z</cp:lastPrinted>
  <dcterms:modified xsi:type="dcterms:W3CDTF">2013-02-06T10:14:00Z</dcterms:modified>
  <cp:revision>13</cp:revision>
  <dc:subject/>
  <dc:title>Notas de Prensa del Ayuntamiento de Jerez</dc:title>
</cp:coreProperties>
</file>