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 xml:space="preserve">Los Autobuses Urbanos cuentan con Seguro Obligatorio e ITV en vigor 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Cuerpo"/>
        <w:widowControl/>
        <w:pBdr/>
        <w:suppressAutoHyphens w:val="true"/>
        <w:bidi w:val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  <w:lang w:val="es-ES"/>
        </w:rPr>
        <w:t>El Gobierno local reitera que "no hay ningún autobús prestando servicio en las calles de la ciudad sin la documentación obligatoria"</w:t>
      </w:r>
      <w:r>
        <w:rPr>
          <w:rFonts w:eastAsia="Trebuchet MS" w:cs="Trebuchet MS" w:ascii="Trebuchet MS" w:hAnsi="Trebuchet MS"/>
          <w:b/>
          <w:bCs/>
          <w:sz w:val="36"/>
          <w:szCs w:val="36"/>
          <w:lang w:val="es-ES"/>
        </w:rPr>
        <w:t xml:space="preserve"> </w:t>
      </w:r>
    </w:p>
    <w:p>
      <w:pPr>
        <w:pStyle w:val="Cuerpo"/>
        <w:widowControl/>
        <w:pBdr/>
        <w:suppressAutoHyphens w:val="true"/>
        <w:bidi w:val="0"/>
        <w:jc w:val="left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enero de 2018.</w:t>
      </w:r>
      <w:r>
        <w:rPr>
          <w:rFonts w:cs="Trebuchet MS" w:ascii="Trebuchet MS" w:hAnsi="Trebuchet MS"/>
          <w:sz w:val="26"/>
          <w:szCs w:val="26"/>
        </w:rPr>
        <w:t xml:space="preserve"> El Gobierno local reitera que la totalidad de los vehículos que componen la actual flota de Autobuses Urbanos disponen de Seguro Obligatorio e ITV en vigor "por lo que no ha habido ni hay ningún autobús prestando servicio en las calles de Jerez sin la documentación obligatoria"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todo ello, el Gobierno local manifiesta que la información publicada en un determinado blog de la ciudad es "rotundamente falsa". Ante tales hechos, el Ejecutivo "no va a permitir informaciones falsas, infundadas y gratuitas que crean alarma social y que dañan la imagen de un servicio básico para la ciudadanía que está funcionando con normalidad, con más de 5 millones de viajeros inter-anuales y que crecerá en calidad con la llegada de autobuses nuevos en este año 2018"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lo tanto, se trasladarán estos hechos al Gabinete Jurídico Municipal para que estudie iniciar las oportunas medidas legales al respecto de esta información publicada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9315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1" t="-2108" r="-601" b="-2108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755" cy="926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46" r="-116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26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FMOLERO</dc:creator>
  <dc:description/>
  <dc:language>en-US</dc:language>
  <cp:lastModifiedBy/>
  <cp:lastPrinted>2017-12-26T09:43:00Z</cp:lastPrinted>
  <dcterms:modified xsi:type="dcterms:W3CDTF">2018-01-02T13:59:52Z</dcterms:modified>
  <cp:revision>8</cp:revision>
  <dc:subject/>
  <dc:title/>
</cp:coreProperties>
</file>