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instala un graderío en el campo anexo de La Juventud con capacidad de 120 localidades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bCs/>
          <w:sz w:val="36"/>
          <w:szCs w:val="36"/>
        </w:rPr>
      </w:pPr>
      <w:r>
        <w:rPr>
          <w:rFonts w:cs="Trebuchet MS" w:ascii="Trebuchet MS" w:hAnsi="Trebuchet MS"/>
          <w:bCs/>
          <w:sz w:val="36"/>
          <w:szCs w:val="36"/>
        </w:rPr>
        <w:t>Se ha ubicado en uno de los fondos del campo de césped artificial anexo al principal del Complejo ‘La Juventud’</w:t>
      </w:r>
    </w:p>
    <w:p>
      <w:pPr>
        <w:pStyle w:val="TextBody"/>
        <w:spacing w:lineRule="auto" w:line="240" w:before="0" w:after="0"/>
        <w:rPr>
          <w:rFonts w:ascii="Trebuchet MS" w:hAnsi="Trebuchet MS" w:cs="Trebuchet MS"/>
          <w:bCs/>
          <w:sz w:val="36"/>
          <w:szCs w:val="36"/>
        </w:rPr>
      </w:pPr>
      <w:r>
        <w:rPr>
          <w:rFonts w:cs="Trebuchet MS" w:ascii="Trebuchet MS" w:hAnsi="Trebuchet MS"/>
          <w:bCs/>
          <w:sz w:val="36"/>
          <w:szCs w:val="36"/>
        </w:rPr>
      </w:r>
    </w:p>
    <w:p>
      <w:pPr>
        <w:pStyle w:val="TextBody"/>
        <w:spacing w:lineRule="auto" w:line="240" w:before="0" w:after="0"/>
        <w:rPr>
          <w:rFonts w:ascii="Trebuchet MS" w:hAnsi="Trebuchet MS" w:cs="Trebuchet MS"/>
          <w:bCs/>
          <w:sz w:val="36"/>
          <w:szCs w:val="36"/>
        </w:rPr>
      </w:pPr>
      <w:r>
        <w:rPr>
          <w:rFonts w:cs="Trebuchet MS" w:ascii="Trebuchet MS" w:hAnsi="Trebuchet MS"/>
          <w:bCs/>
          <w:sz w:val="36"/>
          <w:szCs w:val="36"/>
        </w:rPr>
        <w:t>La inversión ha sido de 3.000 euros y podrá ser utilizado desde este mismo fin de semana y permanecerá abierto también para su uso durante los entrenamientos diarios</w:t>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before="0" w:after="0"/>
        <w:jc w:val="both"/>
        <w:rPr/>
      </w:pPr>
      <w:r>
        <w:rPr>
          <w:rFonts w:cs="Trebuchet MS" w:ascii="Trebuchet MS" w:hAnsi="Trebuchet MS"/>
          <w:b/>
          <w:bCs/>
          <w:sz w:val="26"/>
          <w:szCs w:val="26"/>
        </w:rPr>
        <w:t>16 de marzo de 2019</w:t>
      </w:r>
      <w:r>
        <w:rPr>
          <w:rFonts w:cs="Trebuchet MS" w:ascii="Trebuchet MS" w:hAnsi="Trebuchet MS"/>
          <w:sz w:val="26"/>
          <w:szCs w:val="26"/>
        </w:rPr>
        <w:t xml:space="preserve">. El Servicio de Deportes ha ubicado una grada con capacidad para 120 localidades y homologada a efectos de seguridad en uno de los fondos del campo anexo de La Juventud. Esta actuación supondrá una mejora para los clubes usuarios que tienen en esta instalación municipal la sede de sus partidos como local y entrenamiento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inversión en el graderío ha sido de 3.000 euros y podrá ser utilizado desde este mismo fin de semana durante los partidos de categorías menores que disputan como local los clubes usuarios e igualmente permanecerá abierto para su uso durante los entrenamientos a fin de que los familiares de los jugadores y jugadoras puedan utilizarl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La instalación en respuesta a la demanda de los citados clubes de este graderío se suma a las distintas actuaciones acometidas por Deportes en la modernización del Complejo La Juventud tales como la iluminación tipo led, retirada de valla ‘leonera’ perimetral y nuevo perímetro de seguridad en el campo principal, mejoras en los vestuarios y aseos, así como en la protección de los laterales de escaleras, boca de vestuarios hacia el campo de fútbol principal y reposición de sus asientos deteriorad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613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52" t="-8098" r="-2452" b="-8098"/>
                  <a:stretch>
                    <a:fillRect/>
                  </a:stretch>
                </pic:blipFill>
                <pic:spPr bwMode="auto">
                  <a:xfrm>
                    <a:off x="0" y="0"/>
                    <a:ext cx="2096135"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7115" cy="921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47115" cy="92195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M3516614486077624282gmailtextexposedshow">
    <w:name w:val="m_-3516614486077624282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7-09-29T14:26:00Z</cp:lastPrinted>
  <dcterms:modified xsi:type="dcterms:W3CDTF">2019-03-15T11:41:24Z</dcterms:modified>
  <cp:revision>13</cp:revision>
  <dc:subject/>
  <dc:title/>
</cp:coreProperties>
</file>