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rPr>
      </w:pPr>
      <w:r>
        <w:rPr>
          <w:rFonts w:cs="Trebuchet MS" w:ascii="Trebuchet MS" w:hAnsi="Trebuchet MS"/>
          <w:b/>
          <w:sz w:val="40"/>
          <w:szCs w:val="40"/>
        </w:rPr>
        <w:t>Díaz anuncia en la Mesa de Movilidad “la adquisición de 10 nuevos autobuses urbanos vía 'rénting' que se incorporarían a mediados de 2017”</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Su adquisición sería con fondos propios municipales gracias a una partida de 500.000 euros del presupuesto de 2016 de Comujes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Igualmente, ha quedado aprobado el programa de la Semana de Movilidad, que incorpora entre otras novedades bonificaciones de párking para vehículos eléctricos e híbridos</w:t>
      </w:r>
    </w:p>
    <w:p>
      <w:pPr>
        <w:pStyle w:val="Normal"/>
        <w:jc w:val="both"/>
        <w:rPr/>
      </w:pPr>
      <w:r>
        <w:rPr/>
      </w:r>
    </w:p>
    <w:p>
      <w:pPr>
        <w:pStyle w:val="Normal"/>
        <w:jc w:val="both"/>
        <w:rPr/>
      </w:pPr>
      <w:r>
        <w:rPr>
          <w:rFonts w:cs="Trebuchet MS" w:ascii="Trebuchet MS" w:hAnsi="Trebuchet MS"/>
          <w:b/>
          <w:sz w:val="26"/>
          <w:szCs w:val="26"/>
        </w:rPr>
        <w:t>8 de septiembre de 2016.</w:t>
      </w:r>
      <w:r>
        <w:rPr>
          <w:rFonts w:cs="Trebuchet MS" w:ascii="Trebuchet MS" w:hAnsi="Trebuchet MS"/>
          <w:sz w:val="26"/>
          <w:szCs w:val="26"/>
        </w:rPr>
        <w:t xml:space="preserve"> El teniente de Alcaldesa de Sostenibilidad, Participación y Movilidad, José Antonio Díaz, ha presidido hoy en el Consistorio la sesión mensual de la Mesa de Movilidad, en la que se ha dado a conocer el último informe de viajeros del Servicio municipal de Autobuses Urbanos y se ha cerrado la programación de la Semana Europea de Movilidad sobre la base de la propuesta municipal de Movil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íaz ha anunciado que el Ayuntamiento ha iniciado las gestiones para poder adquirir 10 nuevos autobuses a través de la fórmula de 'renting' y cuya adquisición estaría contemplada en los presupuestos municipales de 2016 de Comujesa, con un partida de 500.000 euros. “Estos autobuses llegarán a mediados de 2017 y se estudiará además si necesitamos autobuses de 12 metros o de 10,5 metros en función de los viajeros y del recorrido de sus líneas”, ha añadido.</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Estos 10 autobuses que vendrían de 'renting' se sumarían a los otros 10 que pretendemos incorporar a través de los Fondos Europeos EDUSI y que son vehículos que respetan el medio ambiente siguiendo el perfil de la propia convocatoria”, ha sostenido Díaz. “Estaríamos hablando de incorporar a medio plazo 20 autobuses para una flota que actualmente con 52 puede prestar el servic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b/>
          <w:bCs/>
          <w:sz w:val="24"/>
          <w:szCs w:val="24"/>
        </w:rPr>
        <w:t>El Servicio de Autobuses Urbanos supera los 5 millones de viaje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evolución del Servicio municipal de Autobuses Urbanos, cabe destacar que el número de viajeros inter-anuales (de agosto de 2015 a agosto de 2016) ha experimentado una subida del 9,5%, lo que supone que se haya superado los cinco millones de viajeros, siendo concretamente de 5.032.791.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e ha expuesto por parte del departamento de márketing de Autobuses Urbanos que desde el 1 de enero del presente año al 31 de agosto el crecimiento en el número de viajeros ha sido del 8,4% y que, comparando sólo los meses de agosto de 2015 y 2016, el incremento ha sido del 5%.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gún las previsiones expuestas por Autobuses Urbanos, si el crecimiento de viajeros sigue la tónica de los últimos meses, se podría alcanzar en septiembre de 2017 los 5,4 millones de viajeros inter-anual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osé Antonio Díaz ha valorado “positivamente que siga creciendo el número de viajeros porque hace también crecer al servicio. Es una muestra de que la ciudadanía confía en su prestación, en su puntualidad y en su utilidad para desplazamientos urbanos. Somos los primeros en reconocer que Jerez no dispone de la flota de autobuses que merece y que una mejora de los mismos es prioritaria para la propi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 igual manera se ha informado a la Mesa que el coste de taller de Autobuses Urbanos anual debido a la reparación de los vehículos, “principalmente los IVECO Pegaso adquiridos en subasta pública en 2012 por el anterior Gobierno del PP, es de 400.000 euros. Debemos parar esta sangría de gasto de taller. Son autobuses muy antiguos, pero son los que tenemos de momento y deben ser arreglados muy frecuentemente”, ha afirmado Día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ste sentido, desde 'Jerez en Bici' se ha propuesto que se autorice en los nuevos autobuses que se incorporen, así como en los actuales, que los ciclistas puedan viajar con su bicicleta “para facilitar la inter-modalidad sostenible”, ha apuntado Alejandro Rened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s líneas que más viajeros transportan son las dos de circunvalación: 8 y 9, que han experimentado un crecimiento inter-anual de un 11,15% y un 9%, respectivamente. Sin embargo, las que más han crecido en número de viajeros en el último año (agosto de 2015 a agosto de 2016) son la línea 18 (un 21%); la línea 17 (un 20%) y la línea 10 (un 13,25%). Son, respectivamente, las que conectan el centro con Área Sur, el centro con el Parque Empresarial y el centro con La Canaleja. </w:t>
      </w:r>
    </w:p>
    <w:p>
      <w:pPr>
        <w:pStyle w:val="Normal"/>
        <w:jc w:val="both"/>
        <w:rPr/>
      </w:pPr>
      <w:r>
        <w:rPr/>
      </w:r>
    </w:p>
    <w:p>
      <w:pPr>
        <w:pStyle w:val="Normal"/>
        <w:jc w:val="both"/>
        <w:rPr>
          <w:b/>
          <w:b/>
          <w:bCs/>
        </w:rPr>
      </w:pPr>
      <w:r>
        <w:rPr>
          <w:rFonts w:cs="Trebuchet MS" w:ascii="Trebuchet MS" w:hAnsi="Trebuchet MS"/>
          <w:b/>
          <w:bCs/>
          <w:sz w:val="26"/>
          <w:szCs w:val="26"/>
        </w:rPr>
        <w:t>Definida la programación de la Semana Europea de Movilidad</w:t>
      </w:r>
    </w:p>
    <w:p>
      <w:pPr>
        <w:pStyle w:val="Normal"/>
        <w:jc w:val="both"/>
        <w:rPr>
          <w:b/>
          <w:b/>
          <w:bCs/>
        </w:rPr>
      </w:pPr>
      <w:r>
        <w:rPr>
          <w:b/>
          <w:bCs/>
        </w:rPr>
      </w:r>
    </w:p>
    <w:p>
      <w:pPr>
        <w:pStyle w:val="Normal"/>
        <w:jc w:val="both"/>
        <w:rPr>
          <w:b w:val="false"/>
          <w:b w:val="false"/>
          <w:bCs w:val="false"/>
        </w:rPr>
      </w:pPr>
      <w:r>
        <w:rPr>
          <w:rFonts w:cs="Trebuchet MS" w:ascii="Trebuchet MS" w:hAnsi="Trebuchet MS"/>
          <w:b w:val="false"/>
          <w:bCs w:val="false"/>
          <w:sz w:val="26"/>
          <w:szCs w:val="26"/>
        </w:rPr>
        <w:t>En otro de los puntos del orden del día se ha cerrado, por consenso, la programación de la próxima edición de la Semana Europea de Movilidad (16 a 22 de septiembre) sobre la base propuesta por el Ayuntamiento a los miembros de la Mesa en sesiones anteriores. Una vez aprobada por la Mesa será presentada a los medios de comunicación los próximos día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 xml:space="preserve">La Semana Europea de la Movilidad está impulsada por la Unión Europea y en España es coordinada por el Ministerio de Agricultura, Alimentación y Medio Ambiente. Las ciudades que deseen participar pueden hacerlo informando al citado ministerio y con un programa de actividades propio sobre un lema común europeo, que este año quiere concienciar sobre la importancia de una movilidad sostenible para una mejor economía personal y global. </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Movilidad inteligente, economía fuerte' es el lema general de 2016 de esta semana que en Jerez tendrá una programación que, además de los ya consolidados eventos multitudinarios como la Ruta Solidaria a Pie 'Alcampo' (viernes 16), Feria de Movilidad Sostenible (sábado 17 plaza Arenal) y Ruta Bici-Amistad 'El Motorista' (domingo 18, con carácter familiar) va a incorporar novedades destacadas en la celebración del 'Día Sin Mi Coche' (jueves 22 con actividades en Alameda Cristina); Charla-coloquio en plaza del Arenal sobre el efecto de la bicicleta como activo de la movilidad en la ciudad (miércoles 21 a las 19 horas) y 'kilómetros solidarios' en la Feria de Movilidad, consistente en realizar kilómetros en bicicletas estáticas o en cintas de correr instaladas en el Arenal de manera que cada kilómetro se convierta en un kilo de fruta para entidades benéficas.</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José Antonio Díaz ha agradecido a la Mesa “sus aportaciones para seguir enriqueciendo el programa de actividades de la Semana Europea de Movilidad, que este año entre otras novedades hará un especial guiño a los propietarios de vehículos eléctricos e híbridos, que tendrán dos horas de estacionamiento gratuito al día en el párking de Esteve y de calle Larg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bCs/>
          <w:sz w:val="26"/>
          <w:szCs w:val="26"/>
        </w:rPr>
        <w:t>Reconocimiento a Luis Valle por sus aportaciones a la Mes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En el turno de 'Aportaciones y Conclusiones', Movilidad se ha comprometido a estudiar la instalación de un nuevo semáforo en la avenida Puertas del Sur a la altura del nuevo Centro de Salud que abrirá sus puertas los próximos días, en atención a una propuesta de 'Solidaridad', que ha agradecido la actuación municipal realizada en el CEIP Antonio Machado.</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z w:val="26"/>
          <w:szCs w:val="26"/>
        </w:rPr>
        <w:t>En este sentido, José Antonio Díaz ha explicado que el Gobierno local, a través de Educación, Infraestructuras y Movilidad, ha realizado actuaciones en distintos centros de la ciudad con vistas al inicio del curso escolar. En lo que atañe a Movilidad se han reforzado pasos de peatones, señales viales y ajuste de semáforos en el entorno de los centros.</w:t>
      </w:r>
    </w:p>
    <w:p>
      <w:pPr>
        <w:pStyle w:val="Normal"/>
        <w:jc w:val="both"/>
        <w:rPr>
          <w:b w:val="false"/>
          <w:b w:val="false"/>
          <w:bCs w:val="false"/>
        </w:rPr>
      </w:pPr>
      <w:r>
        <w:rPr>
          <w:b w:val="false"/>
          <w:bCs w:val="false"/>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último término, José Antonio Díaz ha reconocido la labor en la Mesa de Movilidad del recientemente fallecido e histórico líder vecinal Luis Vall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an asistido a la sesión el jefe de la Policía Local, Manuel Cabrales, así como representantes de los grupos políticos PSOE, PP, IU, Ganemos Jerez. De igual forma también han estado presentes responsables de Acoje, Asunico, Adecosur, ONCE Jerez, Autos La Valenciana, Comujesa Autobuses Urbanos, Consorcio de Transportes de la Bahía de Cádiz, Mesa de Discapacidad, Tele-Taxi, Federación de AA.VV. 'Solidaridad' y 'Jerez en Bici'.</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526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5265" cy="219011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69035" cy="9341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9035" cy="9341485"/>
                  </a:xfrm>
                  <a:prstGeom prst="rect">
                    <a:avLst/>
                  </a:prstGeom>
                </pic:spPr>
              </pic:pic>
            </a:graphicData>
          </a:graphic>
        </wp:anchor>
      </w:drawing>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08T12:07:53Z</dcterms:modified>
  <cp:revision>195</cp:revision>
  <dc:subject/>
  <dc:title/>
</cp:coreProperties>
</file>