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sz w:val="40"/>
          <w:szCs w:val="40"/>
        </w:rPr>
        <w:t xml:space="preserve">La XXII edición de la Media Maratón 'Ciudad de Jerez' Carrefour-Chapín ha registrado 712 inscrito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Mamen Sánchez, y la primera teniente de alcaldesa, Laura Álvarez, asistieron al evento y presidieron la entrega de trofe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objetivo es consolidar la Media Maratón con fecha fija a comienzos de cada diciembre e introducir algunas novedades en consenso con los clubes", ha explicado Laura Álvarez</w:t>
      </w:r>
    </w:p>
    <w:p>
      <w:pPr>
        <w:pStyle w:val="Normal"/>
        <w:rPr/>
      </w:pPr>
      <w:r>
        <w:rPr/>
      </w:r>
    </w:p>
    <w:p>
      <w:pPr>
        <w:pStyle w:val="Normal"/>
        <w:jc w:val="both"/>
        <w:rPr>
          <w:color w:val="000000"/>
        </w:rPr>
      </w:pPr>
      <w:r>
        <w:rPr>
          <w:rFonts w:cs="Trebuchet MS" w:ascii="Trebuchet MS" w:hAnsi="Trebuchet MS"/>
          <w:b/>
          <w:sz w:val="26"/>
          <w:szCs w:val="26"/>
        </w:rPr>
        <w:t>4 de diciembre de 2017.</w:t>
      </w:r>
      <w:r>
        <w:rPr>
          <w:rFonts w:cs="Trebuchet MS" w:ascii="Trebuchet MS" w:hAnsi="Trebuchet MS"/>
          <w:sz w:val="26"/>
          <w:szCs w:val="26"/>
        </w:rPr>
        <w:t xml:space="preserve"> La Media Maratón 'Ciudad de Jerez', disputada ayer con salida en Carrefour Norte y meta en el Estadio Municipal Chapín fue completada por 580 corredores tras haberse registrado 712 inscritos. La prueba ha sido patrocinada por Carrefour, con la presencia además como marcas colaboradores de </w:t>
      </w:r>
      <w:r>
        <w:rPr>
          <w:rFonts w:cs="Trebuchet MS" w:ascii="Trebuchet MS" w:hAnsi="Trebuchet MS"/>
          <w:sz w:val="28"/>
          <w:szCs w:val="28"/>
        </w:rPr>
        <w:t>Hotel IBIS Jerez; 'Inderlas' Centro Médico, BMW 'Movijerez</w:t>
      </w:r>
      <w:r>
        <w:rPr>
          <w:rFonts w:cs="Trebuchet MS" w:ascii="Trebuchet MS" w:hAnsi="Trebuchet MS"/>
          <w:color w:val="FFFFFF"/>
          <w:sz w:val="28"/>
          <w:szCs w:val="28"/>
        </w:rPr>
        <w:t>',</w:t>
      </w:r>
      <w:r>
        <w:rPr>
          <w:rFonts w:cs="Trebuchet MS" w:ascii="Trebuchet MS" w:hAnsi="Trebuchet MS"/>
          <w:color w:val="000000"/>
          <w:sz w:val="28"/>
          <w:szCs w:val="28"/>
        </w:rPr>
        <w:t xml:space="preserve"> Cruzcampo, ADN Nutrición, Coca Cola, Telefurgo, y Federación Andaluza de Atletismo.</w:t>
      </w:r>
    </w:p>
    <w:p>
      <w:pPr>
        <w:pStyle w:val="Normal"/>
        <w:jc w:val="both"/>
        <w:rPr>
          <w:color w:val="000000"/>
        </w:rPr>
      </w:pPr>
      <w:r>
        <w:rPr>
          <w:color w:val="000000"/>
        </w:rPr>
      </w:r>
    </w:p>
    <w:p>
      <w:pPr>
        <w:pStyle w:val="Normal"/>
        <w:jc w:val="both"/>
        <w:rPr>
          <w:rFonts w:ascii="Trebuchet MS" w:hAnsi="Trebuchet MS" w:cs="Trebuchet MS"/>
          <w:sz w:val="26"/>
          <w:szCs w:val="26"/>
        </w:rPr>
      </w:pPr>
      <w:r>
        <w:rPr>
          <w:rFonts w:cs="Trebuchet MS" w:ascii="Trebuchet MS" w:hAnsi="Trebuchet MS"/>
          <w:sz w:val="26"/>
          <w:szCs w:val="26"/>
        </w:rPr>
        <w:t>El evento ha sido avalado por la Federación Andaluza de Atletismo, cuyo presidente a nivel provincial, Juan Fernández, fue homenajeado con una placa conmemorativa entregada por Laura Álvarez en la salida así como recibió un nuevo homenaje tributado por el Maratón Jerez y atletas de distintos clubes al término del evento ya en Chapín por sus más de 30 años de servicio como juez nacional, representante de la Federación Andaluza en la RFEA, así como miembro de organización de eventos atléticos desde el Servicio de Deportes del Ayuntamiento al que pertenece y del que se jubilará en las próximas semanas si bien seguirá manteniendo su actividad federativ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n un recorrido prácticamente llano, salvo un desnivel de poca consideración en el kilómetro 10, la Media Maratón 'Ciudad de Jerez' tomó por las calles y avenidas del centro de la ciudad que también forman parte del recorrido de la Carrera Popular. En este sentido, se trató de un trazado apto para hacer una marca progresiva en comparación con otras medias maratones que presentan dificultades de desniveles en su circu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de Dios Jurado (Maratón Jerez), con un tiempo de 01:13.33 se impuso en categoría absoluta masculina y Amelia Salas (Club Atletismo Olvera), con 01:30.01 venció en la categoría absoluta femenina. Acompañaron a Jurado en el podio los atletas Antonio Martín, con un registro de 01:14.50 y Francisco Manuel Ortega, con 01:15.43. Igualmente, fueron 2ª y 3ª respectivamente en categoría absoluta femenina las atletas Epifanía Carrero, con 01:31.38 y María del Mar Ferraz, con 01:36.17.</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Consolidar la fecha en diciembre y novedades por consens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Mamen Sánchez, y la teniente de alcaldesa de Empleo, Recursos y Deportes, Laura Álvarez, asistieron al evento y presidieron la entrega de premios y el homenaje a Fernández. "Lo importante es consolidar la fecha y el evento en el primer domingo de diciembre. Hay que recordar que este Gobierno local ha recuperado la Media Maratón después de varias ediciones sin celebrarse y hemos logrado organizar dos de manera consecutiva", ha explicado Laura Álva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la primera teniente de alcaldesa ha añadido que "hemos llegado por consenso con los clubes es ésta en diciembre, así que apostamos por su continuidad e incluso introducir novedades en consenso con los clubes de atletismo para hacerla aún más atractiva".</w:t>
      </w:r>
    </w:p>
    <w:p>
      <w:pPr>
        <w:pStyle w:val="Normal"/>
        <w:jc w:val="both"/>
        <w:rPr/>
      </w:pPr>
      <w:r>
        <w:rPr/>
      </w:r>
    </w:p>
    <w:p>
      <w:pPr>
        <w:pStyle w:val="Normal"/>
        <w:jc w:val="both"/>
        <w:rPr/>
      </w:pPr>
      <w:r>
        <w:rPr>
          <w:rFonts w:cs="Trebuchet MS" w:ascii="Trebuchet MS" w:hAnsi="Trebuchet MS"/>
          <w:sz w:val="26"/>
          <w:szCs w:val="26"/>
        </w:rPr>
        <w:t>En cuanto a la organización, Deportes ubicó avituallamientos  a partir del Km 5 cada 2,5 kilómetros (8 en total con el de meta), y se comprobó la medición de la prueba para que se ajustase escrupulosamente a los 21,095 kilómetros que marca la normativa atlética como tal. "Felicitamos y agradecemos a todos los participantes por su esfuerzo así como a los miembros de la organización, especialmente a los voluntarios por haber contribuido al éxito del evento y que han sido 170" (de diferentes colectivos de nuestra ciudad), ha manifestado la teniente de alcaldesa, que también ha valorado positivamente el esfuerzo de organización en otros recursos como sanitarios a través de Cruz Roja y de seguridad a efectos de Policía Local y Protección Civi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be recordar que el patrocinador principal, Carrefour, donará 1 kilo de alimentos al Comedor Social 'El Salvador' por cada inscripción que se ha realizado para la prueba, en la que han participado los principales clubes de la provincia tales como Chapín Jerez, Maratón Jerez, Olimpo Cádiz, Arcos, Peña Dosa Rota, Carmona Páez-San Fernando, Unión Atlética San Fernando, Alcanatif El Puerto, Bahía de Algeciras, así como de otros puntos de Andalucía como Nerja, Granada, Córdoba y Sevilla, princip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documento con resultados totales proporcionados por la Federación Andaluza de Atlet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5055" cy="924750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12-04T10:43:00Z</cp:lastPrinted>
  <dcterms:modified xsi:type="dcterms:W3CDTF">2017-12-04T13:21:48Z</dcterms:modified>
  <cp:revision>4</cp:revision>
  <dc:subject/>
  <dc:title/>
</cp:coreProperties>
</file>