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Gobierno local aprueba la Carta de Servicios de las Oficinas de Atención a la Ciudadanía de Distrito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Se establece así un documento que regula los derechos y deberes de la ciudadanía y que garantiza la prestación de un servicio de calida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Díaz: "Es la primera vez que el Ayuntamiento tiene un catálogo con las funciones definidas de las Oficinas de Atención a la Ciudadanía de Distrito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4 de octubre de 2017. </w:t>
      </w:r>
      <w:r>
        <w:rPr>
          <w:rFonts w:cs="Trebuchet MS" w:ascii="Trebuchet MS" w:hAnsi="Trebuchet MS"/>
          <w:sz w:val="26"/>
          <w:szCs w:val="26"/>
        </w:rPr>
        <w:t>El Gobierno local ha aprobado en Junta de Gobierno la denominada 'Carta de Servicios' de las Oficinas de Atención a la Ciudadanía de los Distritos (OACD), adscritas al Servicio de Participación Ciudadana, que se suma a la Carta de Servicios de la Oficina Atención a la Ciudadanía existente en el Ayuntamiento, que entró en vigor a comienzos del pres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teniente de alcaldesa de Sostenibilidad, Participación y Movilidad, José Antonio Díaz, ha subrayado que "es un paso adelante y muy importante en el compromiso de prestar servicios de calidad y lo más cercano a la ciudadanía. Hay que recordar que las Oficinas de los Distritos tienen la finalidad de acercar servicios municipales en el propio territorio para que puedan realizar y gestionar trámites administrativos de primer nive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"Es la primera vez que el Ayuntamiento aprueba un catálogo con las funciones definidas de las Oficinas de Atención a la Ciudadanía de Distritos, lo que permite a los habitantes de las zonas conocer qué trámites pueden realizar y al mismo tiempo al Ayuntamiento analizar la calidad del servicio que se presta para optimizarlo en función de las demandas", ha añadido José Antonio Dí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citadas Oficinas de Atención a la Ciudadanía de los Distritos (OACD) se hallan repartidas en los siguientes puntos: Distrito Este (Centro Social Blas Infante); Distrito Noroeste (Centro Social La Granja); Distrito Oeste-Norte (Centro Administrativo y de Servicios Rosa Roige); Distrito Sur (Oficina Técnica del Distrito Su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función de la Carta de Servicios, la ciudadanía podrán recibir información y asesoramiento de primer nivel sobre todos los departamentos y áreas municipales. Además en el caso de trámites directos municipales podrán realizar: registro de documentos municipales; registro de documentos de otras administraciones públicas mediante la ventanilla única; solicitar volantes o certificados de empadronamiento; altas, bajas y cambios de domicilio del padrón municipal; compulsa de documentos y acreditación de firma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ciudadanos serán atendidos de lunes a viernes, en horario de 09:30 horas a 13:30 horas, en cualquiera de las citadas oficina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ontenido integro de la Carta Ciudadana la pueden encontrar en la página web municipal www.jerez.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1331" r="-367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" t="-85" r="-67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EncabezadoCar">
    <w:name w:val="Encabezado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3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0-24T12:56:15Z</dcterms:modified>
  <cp:revision>9</cp:revision>
  <dc:subject/>
  <dc:title/>
</cp:coreProperties>
</file>