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36"/>
          <w:szCs w:val="36"/>
          <w:lang w:val="es-ES" w:eastAsia="zh-CN" w:bidi="ar-SA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Las Oposiciones correspondientes a la Oferta de Empleo Público 2017 del Ayuntamiento se celebrarán a partir del próximo día 22 de marzo</w:t>
      </w:r>
    </w:p>
    <w:p>
      <w:pPr>
        <w:pStyle w:val="Normal"/>
        <w:spacing w:before="0" w:after="280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36"/>
          <w:szCs w:val="36"/>
          <w:lang w:val="es-ES" w:eastAsia="zh-CN" w:bidi="ar-SA"/>
        </w:rPr>
        <w:t>La web municipal publica la lista de personas admitidas</w:t>
      </w: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y</w:t>
      </w:r>
      <w:r>
        <w:rPr>
          <w:rFonts w:cs="Trebuchet MS" w:ascii="Trebuchet MS" w:hAnsi="Trebuchet MS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36"/>
          <w:szCs w:val="36"/>
          <w:lang w:val="es-ES" w:eastAsia="zh-CN" w:bidi="ar-SA"/>
        </w:rPr>
        <w:t>excluidas y</w:t>
      </w:r>
      <w:r>
        <w:rPr>
          <w:rFonts w:cs="Trebuchet MS" w:ascii="Trebuchet MS" w:hAnsi="Trebuchet MS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el lugar dónde se celebrarán las pruebas</w:t>
      </w:r>
    </w:p>
    <w:p>
      <w:pPr>
        <w:pStyle w:val="Normal"/>
        <w:spacing w:before="0" w:after="280"/>
        <w:jc w:val="left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</w:rPr>
        <w:t>A las oposiciones libres se presentarán 870 personas,  a la promoción interna 5 y a las pruebas destinadas a Policía Local 379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13 de marzo de 2019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Ayuntamiento ha publicado en su página web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color w:val="000000"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la lista definitiva de personas admitidas (y excluidas) para poder presentarse 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las Oposiciones del Ayuntamiento de Jerez, correspondientes a la Oferta de Empleo Público de 2017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demás, se da publicidad a las fechas y lugares en los que se celebrarán las pruebas a los aspirantes a las plazas que se ofertan  en esta convocatoria. Los exámenes para las oposiciones libres tendrán lugar en el Campus Universitario de Jerez, los días 22 y 23 de este mes de marzo. Las pruebas de promoción interna serán el próximo día 28 de marzo, en el Área de Recursos Humanos del Ayuntamiento y las de Policía Local se celebrarán en el Campus Universitario de Jerez el día 23 de marzo. 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convocatoria de oposiciones del Ayuntamiento de Jerez, correspondientes a la Oferta de Empleo Público de 2017 ofert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10 plazas por oposición libre y 3 por promoción interna, más 5 plazas de Policía Local, 4 de ellas por sistema de acceso de turno libre por oposición y una por movilidad sin ascenso. 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plazas de oposición libre se corresponden con 1 puesto para personal subalterno, 1 de personal auxiliar administrativo y 8 de personal técnico de la administración general. Las plazas de promoción interna se corresponden con 1 puesto de personal auxiliar y 2 de personal técnico de administración general.</w:t>
      </w:r>
    </w:p>
    <w:p>
      <w:pPr>
        <w:pStyle w:val="Normal"/>
        <w:shd w:fill="FFFFFF" w:val="clear"/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s oposiciones libres van a participar 870 personas. 314 para el puesto de subalterno, 325 para el puesto de auxiliar y 231 para los 8 puestos de técnicos de la administración general. Otras 5 personas han sido admitidas para presentarse a las pruebas de promoción interna, 2 para el puesto de auxiliar y 3 para los de técnicos de la administración general. En cuanto a la Policía Local, habrá 366 aspirantes para el acceso de turno libre por oposición y 13 para la plaza de movilidad sin ascenso.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oda la información relativa a esta convocatoria de oposiciones  puede encontrarse en la portada de la web municipal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www.jerez.es</w:t>
        </w:r>
      </w:hyperlink>
      <w:r>
        <w:rPr>
          <w:rFonts w:cs="Trebuchet MS" w:ascii="Trebuchet MS" w:hAnsi="Trebuchet MS"/>
          <w:sz w:val="26"/>
          <w:szCs w:val="26"/>
        </w:rPr>
        <w:t xml:space="preserve"> en el siguiente enlace: </w:t>
      </w:r>
    </w:p>
    <w:p>
      <w:pPr>
        <w:pStyle w:val="Normal"/>
        <w:shd w:fill="FFFFFF" w:val="clear"/>
        <w:spacing w:before="0" w:after="280"/>
        <w:jc w:val="both"/>
        <w:rPr/>
      </w:pPr>
      <w:hyperlink r:id="rId4">
        <w:r>
          <w:rPr>
            <w:rStyle w:val="InternetLink"/>
            <w:rFonts w:cs="Trebuchet MS" w:ascii="Trebuchet MS" w:hAnsi="Trebuchet MS"/>
            <w:sz w:val="26"/>
            <w:szCs w:val="26"/>
          </w:rPr>
          <w:t>http://www.jerez.es/ofertas_de_empleo_publico/oferta_empleo_publico_2017/</w:t>
        </w:r>
      </w:hyperlink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1331" r="-400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5" t="-92" r="-7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ez.es/ofertas_de_empleo_publico/oferta_empleo_publico_2017/" TargetMode="External"/><Relationship Id="rId3" Type="http://schemas.openxmlformats.org/officeDocument/2006/relationships/hyperlink" Target="http://www.jerez.es/" TargetMode="External"/><Relationship Id="rId4" Type="http://schemas.openxmlformats.org/officeDocument/2006/relationships/hyperlink" Target="http://www.jerez.es/ofertas_de_empleo_publico/oferta_empleo_publico_201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3-13T12:47:00Z</cp:lastPrinted>
  <dcterms:modified xsi:type="dcterms:W3CDTF">2019-03-13T14:22:55Z</dcterms:modified>
  <cp:revision>428</cp:revision>
  <dc:subject/>
  <dc:title/>
</cp:coreProperties>
</file>