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alcaldesa destaca en la presentación del proyecto del Centro Skate Chapín que "será una referencia en Andalucía" con un diseño realizado por consenso entre Gobierno y colectivos </w:t>
      </w:r>
    </w:p>
    <w:p>
      <w:pPr>
        <w:pStyle w:val="TextBody"/>
        <w:spacing w:lineRule="auto" w:line="240" w:before="0" w:after="0"/>
        <w:rPr/>
      </w:pPr>
      <w:r>
        <w:rPr/>
      </w:r>
    </w:p>
    <w:p>
      <w:pPr>
        <w:pStyle w:val="TextBody"/>
        <w:spacing w:lineRule="auto" w:line="240" w:before="0" w:after="0"/>
        <w:rPr>
          <w:sz w:val="36"/>
          <w:szCs w:val="36"/>
        </w:rPr>
      </w:pPr>
      <w:r>
        <w:rPr>
          <w:rFonts w:cs="Trebuchet MS" w:ascii="Trebuchet MS" w:hAnsi="Trebuchet MS"/>
          <w:color w:val="000000"/>
          <w:sz w:val="36"/>
          <w:szCs w:val="36"/>
        </w:rPr>
        <w:t xml:space="preserve">Se ubicará junto al Palacio Municipal de Deportes, como epicentro del solar en el que el Ayuntamiento ha proyectado además pistas multiusos, gym 'cross-fit', merendero y circuito mountain-bike </w:t>
      </w:r>
    </w:p>
    <w:p>
      <w:pPr>
        <w:pStyle w:val="TextBody"/>
        <w:spacing w:lineRule="auto" w:line="240" w:before="0" w:after="0"/>
        <w:rPr>
          <w:sz w:val="36"/>
          <w:szCs w:val="36"/>
        </w:rPr>
      </w:pPr>
      <w:r>
        <w:rPr>
          <w:sz w:val="36"/>
          <w:szCs w:val="36"/>
        </w:rPr>
      </w:r>
    </w:p>
    <w:p>
      <w:pPr>
        <w:pStyle w:val="TextBody"/>
        <w:spacing w:lineRule="auto" w:line="240" w:before="0" w:after="0"/>
        <w:rPr>
          <w:sz w:val="36"/>
          <w:szCs w:val="36"/>
        </w:rPr>
      </w:pPr>
      <w:r>
        <w:rPr>
          <w:rFonts w:cs="Trebuchet MS" w:ascii="Trebuchet MS" w:hAnsi="Trebuchet MS"/>
          <w:color w:val="000000"/>
          <w:sz w:val="36"/>
          <w:szCs w:val="36"/>
        </w:rPr>
        <w:t xml:space="preserve">La alcaldesa ha agradecido "el gran trabajo realizado por los colectivos en la Mesa del Skate dirigida por Laura Álvarez y creada con el objetivo de llegar a un diseño consensuado" </w:t>
      </w:r>
    </w:p>
    <w:p>
      <w:pPr>
        <w:pStyle w:val="TextBody"/>
        <w:spacing w:lineRule="auto" w:line="240" w:before="0" w:after="0"/>
        <w:rPr>
          <w:sz w:val="36"/>
          <w:szCs w:val="36"/>
        </w:rPr>
      </w:pPr>
      <w:r>
        <w:rPr>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Atenderá todas las modalidades de patinaje y habrá varias alturas para acrobacias en distintos niveles de habilidad</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29 de may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alcaldesa, Mamen Sánchez, junto a la teniente de alcaldesa de Empleo, Recursos y Deporte, Laura Álvarez, el autor del proyecto, Daniel Yábar, y el representante de la empresa constructora, Manuel Alba, ha presentado hoy en la Sala U del Ayuntamiento el proyecto denominado 'Centro Skate Chapín', consistente en la construcción de un Skate-Park en el solar del Complejo Deportivo Chapín junto al Palacio de Deportes, con acceso desde la avenida Lola Flor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presupuesto del citado proyecto 'Centro Skate Chapín' asciende a 250.000 euros y el plazo de ejecución estimado es de 3 meses y medi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alcaldesa ha destacado que "el Skate-Park será el epicentro de esta gran parcela ubicada junto al Palacio de Deportes" y en la que el Ayuntamiento, con un proyecto propio, también hará pistas polideportivas, gimnasio al aire libre 'cross-fit', merendero y circuito de Mountain-Bike.</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este sentido, Mamen Sánchez ha subrayado "el gran trabajo que ha realizado la Mesa del Skate creada por el Gobierno local a inicios del presente mandato y dirigida por Laura Álvarez. El objetivo era directamente trabajar con los colectivos de patinadores sobre el diseño más adecuado dentro de la partida económica a la que se podía llegar por la cofinanciación a través de fondos EDUSI", </w:t>
      </w:r>
      <w:r>
        <w:rPr>
          <w:rFonts w:cs="Trebuchet MS" w:ascii="Trebuchet MS" w:hAnsi="Trebuchet MS"/>
          <w:color w:val="000000"/>
          <w:sz w:val="26"/>
          <w:szCs w:val="26"/>
          <w:shd w:fill="FFFFFF" w:val="clear"/>
        </w:rPr>
        <w:t xml:space="preserve">Estrategia de Desarrollo Urbano Sostenible Integrado; actuación cofinanciada por la Unión Europea mediante el </w:t>
      </w:r>
      <w:r>
        <w:rPr>
          <w:rFonts w:cs="Trebuchet MS" w:ascii="Trebuchet MS" w:hAnsi="Trebuchet MS"/>
          <w:color w:val="000000"/>
          <w:sz w:val="26"/>
          <w:szCs w:val="26"/>
        </w:rPr>
        <w:t>Programa Operativo de Crecimiento Sostenible FEDER 2014-2020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Ha sido un largo proceso de participación para conseguir en el corazón de Chapín un Skate consensuado con profesionales y skaters", y que "ha contado con el trabajo de las delegaciones municipales de Juventud, Deportes y Urbanismo". De esta manera, la alcaldesa ha agradecido "el empeño y el trabajo de consenso de los colectivos para que Jerez cuente con un Centro Skate que será referencia en Andalucía".</w:t>
      </w:r>
    </w:p>
    <w:p>
      <w:pPr>
        <w:pStyle w:val="TextBody"/>
        <w:spacing w:lineRule="auto" w:line="240" w:before="0" w:after="0"/>
        <w:jc w:val="both"/>
        <w:rPr/>
      </w:pPr>
      <w:r>
        <w:rPr/>
      </w:r>
    </w:p>
    <w:p>
      <w:pPr>
        <w:pStyle w:val="TextBody"/>
        <w:spacing w:lineRule="auto" w:line="240" w:before="0" w:after="0"/>
        <w:jc w:val="both"/>
        <w:rPr>
          <w:sz w:val="26"/>
          <w:szCs w:val="26"/>
        </w:rPr>
      </w:pPr>
      <w:r>
        <w:rPr>
          <w:rFonts w:cs="Trebuchet MS" w:ascii="Trebuchet MS" w:hAnsi="Trebuchet MS"/>
          <w:color w:val="000000"/>
          <w:sz w:val="26"/>
          <w:szCs w:val="26"/>
        </w:rPr>
        <w:t>E</w:t>
      </w:r>
      <w:r>
        <w:rPr>
          <w:rFonts w:cs="Trebuchet MS" w:ascii="Trebuchet MS" w:hAnsi="Trebuchet MS"/>
          <w:sz w:val="26"/>
          <w:szCs w:val="26"/>
        </w:rPr>
        <w:t>l Centro Skate atiende a modalidades de deporte-urbano relacionado con el patinaje tales como skate-board, bmx, roller y scooter, entre otros. Se tratará de instalaciones fijas, que cumplirán la normativa de seguridad "y que atenderán la gran demanda de los usuarios de estas modalidades en la ciudad", según ha explicado Laura Álvarez, que ha añadido que "se ubicará en un Complejo Deportivo, algo que contextualiza estas modalidades urbanas como modalidad deportiva".</w:t>
      </w:r>
    </w:p>
    <w:p>
      <w:pPr>
        <w:pStyle w:val="TextBody"/>
        <w:spacing w:lineRule="auto" w:line="240" w:before="0" w:after="0"/>
        <w:jc w:val="both"/>
        <w:rPr>
          <w:sz w:val="26"/>
          <w:szCs w:val="26"/>
        </w:rPr>
      </w:pPr>
      <w:r>
        <w:rPr>
          <w:sz w:val="26"/>
          <w:szCs w:val="26"/>
        </w:rPr>
      </w:r>
    </w:p>
    <w:p>
      <w:pPr>
        <w:pStyle w:val="Normal"/>
        <w:jc w:val="both"/>
        <w:rPr>
          <w:sz w:val="26"/>
          <w:szCs w:val="26"/>
        </w:rPr>
      </w:pPr>
      <w:r>
        <w:rPr>
          <w:rFonts w:cs="Trebuchet MS" w:ascii="Trebuchet MS" w:hAnsi="Trebuchet MS"/>
          <w:sz w:val="26"/>
          <w:szCs w:val="26"/>
        </w:rPr>
        <w:t>Cabe recordar el precedente del Skate-Park ubicado junto al edificio 'Jerez 2002', que fue demolido en 2015, por presentar evidente riesgo para sus usuarios debido al vandalismo del que fue objeto.</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u w:val="single"/>
        </w:rPr>
        <w:t>'Barriers' para acrobacias en distintos niveles de alt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sz w:val="26"/>
          <w:szCs w:val="26"/>
        </w:rPr>
        <w:t xml:space="preserve">Ante el hecho de no contar con instalaciones de Skate, Laura Álvarez propuso en distintas reuniones a los colectivos de patinadores y a los usuarios "la creación de una Mesa en la que estudiar distintas opciones para llegar a un proyecto que tiene el máximo consenso. Ello evidencia nuestro compromiso por implicar y hacer partícipe a la ciudadanía en la acción de Gobierno", ha explicado la primera teniente de alcaldesa.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nivel técnico, se trata de una parcela de 2.500 metros cuadrados útiles. Se eliminará la pérgola de arcos metálicos que, en su día, sirvió como estructura de carpa. El proyecto recoge la creación de un Skate-Park de 1.405 metros útiles con líneas funcionales compuesto por un 'BOWL' y una zona de 'STREET' perimet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be destacar la utilización de elementos de balizamiento a modo de barreras de seguridad llamadas 'New Jersey' que servirán como elementos para patinaje. Este tipo de obstáculos son conocidos como 'barriers' por los usuarios y muy valorados al permitir acrobacias en distintos nive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BOWL' se proyecta a tres alturas (1 metro; 1,2 metros y 1,8 metros). Estará semiterrado, lo que plantea por su forma unos atractivos recorridos para patinaje y acrobacias. La zona de 'STREET' perimetral conlleva la creación de recorridos externos al BOWL, con hasta cuatro niveles con obstáculos de patinaje (a nivel de suelo; a 0,51 metros de altura; a 0,55 metros de altura y a 1,19 metros de alt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Uno de los aspectos más importantes de cara a la convivencia de los acompañantes y de los propios usuarios será la creación de una 'Zona de Descanso' en la parte trasera del BOWL compuesta por bancos, cipreses y plataneros para propiciar zonas de sombra. Igualmente, habrá papeleras, fuente de agua y aparcamiento para bicicletas.</w:t>
      </w:r>
    </w:p>
    <w:p>
      <w:pPr>
        <w:pStyle w:val="Normal"/>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before="0" w:after="0"/>
        <w:jc w:val="both"/>
        <w:rPr>
          <w:rFonts w:ascii="Trebuchet MS" w:hAnsi="Trebuchet MS" w:cs="Trebuchet MS"/>
          <w:i w:val="false"/>
          <w:i w:val="false"/>
          <w:iCs w:val="false"/>
          <w:color w:val="000000"/>
          <w:sz w:val="26"/>
          <w:szCs w:val="26"/>
        </w:rPr>
      </w:pPr>
      <w:r>
        <w:rPr>
          <w:rFonts w:cs="Trebuchet MS" w:ascii="Trebuchet MS" w:hAnsi="Trebuchet MS"/>
          <w:i/>
          <w:iCs/>
          <w:color w:val="000000"/>
          <w:sz w:val="26"/>
          <w:szCs w:val="26"/>
        </w:rPr>
        <w:t>(Se adjuntan fotografías y enlace de audio de la alcaldesa, el autor del proyecto y el responsable de la empresa constructora)</w:t>
      </w:r>
    </w:p>
    <w:p>
      <w:pPr>
        <w:pStyle w:val="Normal"/>
        <w:spacing w:lineRule="auto" w:line="240" w:before="0" w:after="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i w:val="false"/>
          <w:iCs w:val="false"/>
          <w:color w:val="000000"/>
          <w:sz w:val="26"/>
          <w:szCs w:val="26"/>
        </w:rPr>
        <w:t>https://soundcloud.com/aytojerezpress/presentacion-skate-chapi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391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35" t="-4659" r="-1435" b="-4659"/>
                  <a:stretch>
                    <a:fillRect/>
                  </a:stretch>
                </pic:blipFill>
                <pic:spPr bwMode="auto">
                  <a:xfrm>
                    <a:off x="0" y="0"/>
                    <a:ext cx="211391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67435" cy="923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65" t="-335" r="-2665" b="-335"/>
                  <a:stretch>
                    <a:fillRect/>
                  </a:stretch>
                </pic:blipFill>
                <pic:spPr bwMode="auto">
                  <a:xfrm>
                    <a:off x="0" y="0"/>
                    <a:ext cx="1067435" cy="923988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dcterms:modified xsi:type="dcterms:W3CDTF">2018-05-29T17:52:44Z</dcterms:modified>
  <cp:revision>21</cp:revision>
  <dc:subject/>
  <dc:title/>
</cp:coreProperties>
</file>