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szCs w:val="28"/>
        </w:rPr>
      </w:pPr>
      <w:r>
        <w:rPr>
          <w:rFonts w:cs="Trebuchet MS" w:ascii="Trebuchet MS" w:hAnsi="Trebuchet MS"/>
          <w:szCs w:val="28"/>
        </w:rPr>
        <w:t>Infraestructuras reforma un tramo de acerado en La Marquesa que provocaba filtraciones en viviendas colindantes</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l área que dirige María José Rúa realiza también una actuación de rebaje de acerado para facilitar la entrada de vehículos de emergencias a la pista polideportiva</w:t>
      </w:r>
    </w:p>
    <w:p>
      <w:pPr>
        <w:pStyle w:val="TextBodyIndent"/>
        <w:ind w:left="0" w:right="-285" w:hanging="0"/>
        <w:rPr>
          <w:rFonts w:ascii="Trebuchet MS" w:hAnsi="Trebuchet MS" w:cs="Trebuchet MS"/>
          <w:b w:val="false"/>
          <w:b w:val="false"/>
          <w:sz w:val="36"/>
          <w:szCs w:val="28"/>
        </w:rPr>
      </w:pPr>
      <w:r>
        <w:rPr>
          <w:rFonts w:cs="Trebuchet MS" w:ascii="Trebuchet MS" w:hAnsi="Trebuchet MS"/>
          <w:b w:val="false"/>
          <w:sz w:val="36"/>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stas intervenciones responden a algunas de las peticiones que los vecinos de La Marquesa trasladaron  a la alcaldesa en un encuentro reciente</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 de febrero de 2015</w:t>
      </w:r>
      <w:r>
        <w:rPr>
          <w:rFonts w:cs="Trebuchet MS" w:ascii="Trebuchet MS" w:hAnsi="Trebuchet MS"/>
          <w:b/>
          <w:sz w:val="26"/>
          <w:szCs w:val="26"/>
        </w:rPr>
        <w:t>.</w:t>
      </w:r>
      <w:r>
        <w:rPr>
          <w:rFonts w:cs="Trebuchet MS" w:ascii="Trebuchet MS" w:hAnsi="Trebuchet MS"/>
          <w:sz w:val="26"/>
          <w:szCs w:val="26"/>
        </w:rPr>
        <w:t xml:space="preserve"> El Área de Infraestructuras está llevando a cabo una serie de arreglos en el acerado de la urbanización de La Marquesa, en respuesta a las peticiones realizadas por la Asociación de Vecinos en una reciente reunión con la alcaldesa, María José García-Pelayo, para dar un repaso a las actuaciones que el Ayuntamiento ha estado acometiendo en l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484848"/>
          <w:sz w:val="19"/>
          <w:szCs w:val="19"/>
        </w:rPr>
      </w:pPr>
      <w:r>
        <w:rPr>
          <w:rFonts w:cs="Trebuchet MS" w:ascii="Trebuchet MS" w:hAnsi="Trebuchet MS"/>
          <w:sz w:val="26"/>
          <w:szCs w:val="26"/>
        </w:rPr>
        <w:t xml:space="preserve">Una de estas peticiones era la reforma de un tramo de acerado de la avenida de Arcos, en el que se acumulaba agua en días de lluvia que provocaba filtraciones en viviendas colindantes, por lo que desde Infraestructuras se ha realizado una intervención para subsanar estas deficiencias. Como explica la concejal de Infraestructuras, María José Rúa, “la actuación ha consistido en el levantamiento del tramo de acerado que presentaba el hundimiento para hacer una conexión a una zona de desagüe y colocar dos husillos nuevos para que el agua tenga por donde salir, con lo que se evitan nuevas filtraciones de agua”. </w:t>
      </w:r>
    </w:p>
    <w:p>
      <w:pPr>
        <w:pStyle w:val="Normal"/>
        <w:spacing w:before="96" w:after="96"/>
        <w:jc w:val="both"/>
        <w:rPr>
          <w:rFonts w:ascii="Trebuchet MS" w:hAnsi="Trebuchet MS" w:cs="Trebuchet MS"/>
          <w:color w:val="484848"/>
          <w:sz w:val="19"/>
          <w:szCs w:val="19"/>
        </w:rPr>
      </w:pPr>
      <w:r>
        <w:rPr>
          <w:rFonts w:cs="Trebuchet MS" w:ascii="Trebuchet MS" w:hAnsi="Trebuchet MS"/>
          <w:color w:val="484848"/>
          <w:sz w:val="19"/>
          <w:szCs w:val="19"/>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 xml:space="preserve">Asimismo, se ha atendido también otra de las demandas realizadas por los vecinos, como ha sido la ejecución de un rebaje de acerado con el que se pretende facilitar la entrada de vehículos de emergencia a las instalaciones polideportivas de la calle Laguna.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pPr>
      <w:r>
        <w:rPr>
          <w:rFonts w:cs="Trebuchet MS" w:ascii="Trebuchet MS" w:hAnsi="Trebuchet MS"/>
          <w:sz w:val="26"/>
          <w:szCs w:val="26"/>
        </w:rPr>
        <w:t xml:space="preserve">María José Rúa ha recordado también otros trabajos llevado a cabo  desde otras áreas municipales se han llevado a cabo otros trabajos de adecentamiento de la urbanización La Marquesa, como es el caso reparaciones de bacheo, reasfaltado de la zona aledaña de Piscinas Jerez, sustitución y colocación de nuevos rótulos de calles, reparaciones y puesta a punto de los Parques Infantiles de la zona, arreglos en acerado y alcorques, o trabajos de mantenimiento en el campo de futbol de Albero de la Marqu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4:00Z</dcterms:created>
  <dc:creator>Olga</dc:creator>
  <dc:description/>
  <cp:keywords/>
  <dc:language>en-US</dc:language>
  <cp:lastModifiedBy>Olga</cp:lastModifiedBy>
  <cp:lastPrinted>2015-01-30T11:17:00Z</cp:lastPrinted>
  <dcterms:modified xsi:type="dcterms:W3CDTF">2015-01-30T10:17:00Z</dcterms:modified>
  <cp:revision>6</cp:revision>
  <dc:subject/>
  <dc:title>Notas de Prensa del Ayuntamiento de Jerez</dc:title>
</cp:coreProperties>
</file>