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bCs/>
          <w:i w:val="false"/>
          <w:iCs w:val="false"/>
          <w:sz w:val="40"/>
          <w:szCs w:val="40"/>
          <w:lang w:val="es-ES"/>
        </w:rPr>
        <w:t xml:space="preserve">La Feria del Caballo 2018 se celebrará del 5 al 12 de mayo tras el consenso alcanzado en la Mesa de Turismo </w:t>
      </w:r>
    </w:p>
    <w:p>
      <w:pPr>
        <w:pStyle w:val="TextBodyIndent"/>
        <w:ind w:left="0" w:right="0" w:hanging="0"/>
        <w:rPr>
          <w:rFonts w:ascii="Trebuchet MS" w:hAnsi="Trebuchet MS" w:eastAsia="Trebuchet MS" w:cs="Trebuchet MS"/>
          <w:b/>
          <w:b/>
          <w:i w:val="false"/>
          <w:i w:val="false"/>
          <w:iCs w:val="false"/>
          <w:sz w:val="40"/>
          <w:szCs w:val="40"/>
          <w:lang w:val="es-ES"/>
        </w:rPr>
      </w:pPr>
      <w:r>
        <w:rPr>
          <w:rFonts w:eastAsia="Trebuchet MS" w:cs="Trebuchet MS" w:ascii="Trebuchet MS" w:hAnsi="Trebuchet MS"/>
          <w:b/>
          <w:i w:val="false"/>
          <w:iCs w:val="false"/>
          <w:sz w:val="40"/>
          <w:szCs w:val="40"/>
          <w:lang w:val="es-ES"/>
        </w:rPr>
      </w:r>
    </w:p>
    <w:p>
      <w:pPr>
        <w:pStyle w:val="Normal"/>
        <w:rPr>
          <w:rFonts w:ascii="Trebuchet MS" w:hAnsi="Trebuchet MS" w:cs="Trebuchet MS"/>
          <w:b/>
          <w:b/>
          <w:sz w:val="36"/>
          <w:szCs w:val="36"/>
        </w:rPr>
      </w:pPr>
      <w:r>
        <w:rPr>
          <w:rFonts w:cs="Trebuchet MS" w:ascii="Trebuchet MS" w:hAnsi="Trebuchet MS"/>
          <w:b w:val="false"/>
          <w:bCs w:val="false"/>
          <w:i w:val="false"/>
          <w:iCs w:val="false"/>
          <w:sz w:val="36"/>
          <w:szCs w:val="36"/>
        </w:rPr>
        <w:t>La alcaldesa ha informado igualmente que se propondrá al Pleno el cambio de una de las festividades locales tal y como se ha hecho este añ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jc w:val="both"/>
        <w:rPr/>
      </w:pPr>
      <w:r>
        <w:rPr>
          <w:rFonts w:cs="Trebuchet MS" w:ascii="Trebuchet MS" w:hAnsi="Trebuchet MS"/>
          <w:b/>
          <w:sz w:val="26"/>
          <w:szCs w:val="26"/>
        </w:rPr>
        <w:t xml:space="preserve">8 de agosto de 2017. </w:t>
      </w:r>
      <w:r>
        <w:rPr>
          <w:rFonts w:cs="Trebuchet MS" w:ascii="Trebuchet MS" w:hAnsi="Trebuchet MS"/>
          <w:b w:val="false"/>
          <w:bCs w:val="false"/>
          <w:sz w:val="26"/>
          <w:szCs w:val="26"/>
          <w:lang w:val="es-ES"/>
        </w:rPr>
        <w:t xml:space="preserve">La alcaldesa, Mamen Sánchez, ha presidido esta mañana una nueva reunión de la Mesa de Turismo en la que, entre otros asuntos, se ha aprobado el próximo calendario festivo para el próximo año y en la que se ha consensuado que la Feria del Caballo 2018 se celebre del 5 al 12 de may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alcaldesa ha agradecido a los miembros de la Mesa su asistencia a la misma en pleno mes de agosto y ha señalado que “en esta Mesa debíamos decidir una fecha importante para nuestro calendario festivo como es la fecha de celebración de la Feria del Caballo, que siempre viene condicionada por la fecha de celebración del Gran Premio de España de Motociclismo, que este año sabemos, de manera  oficiosa, que tendrá lugar el 6 de mayo”.</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ánchez ha aclarado que “la fecha ideal para la celebración de la Feria seria del 12 al 19 de mayo, pero este año se da la circunstancia de que la Hermandad del Rocío inicia su romería el 16 de mayo por lo que, tras un amplio debate y un consenso absoluto, hemos decidido en la Mesa que la Feria comience el 5 de mayo, por lo que coincidirá el primer día de Feria con la celebración del Gran Premio. El lunes, 7 de mayo, volverá a ser festivo por lo que propondremos al Pleno el cambio de una de las festividades locales como ya hicimos este año”.</w:t>
      </w:r>
    </w:p>
    <w:p>
      <w:pPr>
        <w:pStyle w:val="TextBodyIndent"/>
        <w:ind w:left="0" w:right="0" w:hanging="0"/>
        <w:jc w:val="both"/>
        <w:rPr/>
      </w:pPr>
      <w:r>
        <w:rPr/>
      </w:r>
    </w:p>
    <w:p>
      <w:pPr>
        <w:pStyle w:val="TextBodyIndent"/>
        <w:ind w:left="0" w:right="0" w:hanging="0"/>
        <w:jc w:val="both"/>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Tenemos que realizar un gran esfuerzo para aprovechar ese fin de semana en el que coinciden el Gran Premio y la Feria, tenemos que aprovechar esa coyuntura turística de primer orden, aprovechar que muchas personas se desplazan a Jerez para el Gran Premio para presentarles el escaparate de la Feria e incentivar a los visitantes para que vuelvan otros años a la Feria o para que prolonguen su estancia en Jerez con motivo de la misma, por tanto, diseñaremos una campaña especial para sacar el máximo aprovechamiento a esa coincidencia”.</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alcaldesa también ha señalado que la Mesa de Turismo ha sido muy provechosa, “como lo es siempre, en la que la participación, la colaboración y la opinión de todos debe contar porque los resultados se están viendo. La provincia y Jerez están siendo punteras en el sector turístico y es un sector que hay que cuidar mucho, al que hay que darle calidad, trabajar con mucho apoyo y consenso para que esta joya continúe en la misma línea  y podamos seguir ofreciendo los niveles de calidad que estamos ofreciendo ahora mism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 adjunta fotografía)</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Enlace de audio: </w:t>
      </w:r>
      <w:hyperlink r:id="rId2">
        <w:r>
          <w:rPr>
            <w:rStyle w:val="InternetLink"/>
            <w:rFonts w:cs="Trebuchet MS" w:ascii="Trebuchet MS" w:hAnsi="Trebuchet MS"/>
            <w:b w:val="false"/>
            <w:bCs w:val="false"/>
            <w:sz w:val="26"/>
            <w:szCs w:val="26"/>
            <w:lang w:val="es-ES"/>
          </w:rPr>
          <w:t>https://soundcloud.com/aytojerezpress/mesa-turismo-calendario</w:t>
        </w:r>
      </w:hyperlink>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eastAsia="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230" cy="925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78230" cy="92506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1795" cy="7956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61795" cy="795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Gmailuficommentbody">
    <w:name w:val="gmail-uficommentbody"/>
    <w:basedOn w:val="Fuentedeprrafo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esa-turismo-calend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8-08T11:46:12Z</dcterms:modified>
  <cp:revision>659</cp:revision>
  <dc:subject/>
  <dc:title/>
</cp:coreProperties>
</file>