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Las piscinas cubiertas José Laguillo se reabrirán el 5 de septiembre una vez culminen todos los trabajos de  mantenimiento en las instalaciones</w:t>
      </w:r>
    </w:p>
    <w:p>
      <w:pPr>
        <w:pStyle w:val="Normal"/>
        <w:rPr>
          <w:rFonts w:ascii="Trebuchet MS" w:hAnsi="Trebuchet MS" w:cs="Trebuchet MS"/>
          <w:b/>
          <w:b/>
          <w:sz w:val="40"/>
        </w:rPr>
      </w:pPr>
      <w:r>
        <w:rPr>
          <w:rFonts w:cs="Trebuchet MS" w:ascii="Trebuchet MS" w:hAnsi="Trebuchet MS"/>
          <w:b/>
          <w:sz w:val="40"/>
        </w:rPr>
      </w:r>
    </w:p>
    <w:p>
      <w:pPr>
        <w:pStyle w:val="TextBodyIndent"/>
        <w:ind w:left="0" w:right="0" w:hanging="0"/>
        <w:rPr>
          <w:rFonts w:ascii="Trebuchet MS" w:hAnsi="Trebuchet MS" w:cs="Trebuchet MS"/>
          <w:b/>
          <w:b/>
          <w:color w:val="000000"/>
          <w:sz w:val="26"/>
          <w:szCs w:val="26"/>
        </w:rPr>
      </w:pPr>
      <w:r>
        <w:rPr>
          <w:rFonts w:cs="Trebuchet MS" w:ascii="Trebuchet MS" w:hAnsi="Trebuchet MS"/>
          <w:b w:val="false"/>
          <w:sz w:val="34"/>
          <w:szCs w:val="34"/>
          <w:lang w:val="es-ES"/>
        </w:rPr>
        <w:t>Ayer comenzó el llenado de la piscina de 25 metros, tras concluir el jueves la reposición del gresite y de otras obras de mejora en el vaso</w:t>
      </w:r>
    </w:p>
    <w:p>
      <w:pPr>
        <w:pStyle w:val="Normal"/>
        <w:jc w:val="both"/>
        <w:rPr>
          <w:rFonts w:ascii="Trebuchet MS" w:hAnsi="Trebuchet MS" w:cs="Trebuchet MS"/>
          <w:b/>
          <w:b/>
          <w:color w:val="000000"/>
          <w:sz w:val="26"/>
          <w:szCs w:val="26"/>
        </w:rPr>
      </w:pPr>
      <w:r>
        <w:rPr>
          <w:rFonts w:cs="Trebuchet MS" w:ascii="Trebuchet MS" w:hAnsi="Trebuchet MS"/>
          <w:b/>
          <w:color w:val="000000"/>
          <w:sz w:val="26"/>
          <w:szCs w:val="26"/>
        </w:rPr>
      </w:r>
    </w:p>
    <w:p>
      <w:pPr>
        <w:pStyle w:val="Normal"/>
        <w:jc w:val="both"/>
        <w:rPr/>
      </w:pPr>
      <w:r>
        <w:rPr>
          <w:rFonts w:cs="Trebuchet MS" w:ascii="Trebuchet MS" w:hAnsi="Trebuchet MS"/>
          <w:b/>
          <w:color w:val="000000"/>
          <w:sz w:val="26"/>
          <w:szCs w:val="26"/>
        </w:rPr>
        <w:t>27 de agosto de 2016.</w:t>
      </w:r>
      <w:r>
        <w:rPr>
          <w:rFonts w:cs="Trebuchet MS" w:ascii="Trebuchet MS" w:hAnsi="Trebuchet MS"/>
          <w:color w:val="000000"/>
          <w:sz w:val="26"/>
          <w:szCs w:val="26"/>
        </w:rPr>
        <w:t xml:space="preserve"> El Área municipal de Deportes inició ayer viernes el llenado de la piscina cubierta de 25 metros José Laguillo,    que permanece cerrada al público durante el mes de agosto por obras de mantenimiento y conservación de las instalaciones, y que están prácticamente finalizadas, a falta únicamente de repasos de pintura y limpieza de accesos y zonas comunes. El Ayuntamiento prevé reabrir estas instalaciones el próximo 5 de septiembre, una vez culminen las actuaciones que quedan pendientes.</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Entre los trabajos realizados figuran obras de albañilería, tales como reparación del suelo y de la rejilla de renovación del aire, así como la reposición del gresite de ambos vasos de las piscinas. Concretamente, el pasado jueves se terminó la colocación y protección del gresite deteriorado, por lo que se pudo iniciar ayer el llenado del vaso de la piscina principal; la piscina pequeña se encuentra prácticamente llena. </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También se han realizado mejoras de fontanería general en la grifería de los vestuarios y de los servicios públicos y las cisternas. Igualmente, se ha procedido a la sustitución del mezclador de agua caliente sanitaria de las duchas y a la comprobación de tubo de impulsión de las depuradoras.</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La tareas de limpieza por su parte ha tenido como objeto  aljibes, los vasos y playas de las piscinas, las rejillas y las corcheras.</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Los trabajos contemplan también el repaso de pintura en el 'hall' de entrada, en los vestuarios, en el interior  y en las canaletas del rebosadero de las piscinas, en la planta alta y en las dependencias del Centro de Medicina Deportiva (Cemede).</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Asimismo, durante la realización de estas obras de mantenimiento se han detectado fugas en los circuitos de agua y climatización que han sido también reparadas.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Los trabajos de mantenimiento, limpieza y conservación de piscinas cubiertas han sido realizados por el personal celador de piscinas cubiertas en colaboración con operarios del Área de Infraestructuras, en las labores de albañilería y fontanería.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i w:val="false"/>
          <w:iCs w:val="false"/>
          <w:color w:val="000000"/>
          <w:sz w:val="26"/>
          <w:szCs w:val="26"/>
        </w:rPr>
        <w:t>(se adjunta fotografía de los trabajos de reposición de gresite realizados el jueves)</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eastAsia="Trebuchet MS" w:cs="Trebuchet MS"/>
          <w:color w:val="000000"/>
          <w:sz w:val="26"/>
          <w:szCs w:val="26"/>
        </w:rPr>
      </w:pPr>
      <w:r>
        <w:rPr>
          <w:rFonts w:eastAsia="Trebuchet MS" w:cs="Trebuchet MS" w:ascii="Trebuchet MS" w:hAnsi="Trebuchet MS"/>
          <w:color w:val="000000"/>
          <w:sz w:val="26"/>
          <w:szCs w:val="26"/>
        </w:rPr>
        <w:t xml:space="preserve">    </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86535" cy="2191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86535" cy="219138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0305" cy="93427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0305" cy="93427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A0">
    <w:name w:val="A0"/>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ind w:left="708" w:right="0" w:hanging="0"/>
    </w:pPr>
    <w:rPr>
      <w:rFonts w:ascii="Times;Times New Roman" w:hAnsi="Times;Times New Roman" w:eastAsia="Times;Times New Roman" w:cs="Times;Times New Roman"/>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0:48:00Z</dcterms:created>
  <dc:creator>Olga</dc:creator>
  <dc:description/>
  <dc:language>en-US</dc:language>
  <cp:lastModifiedBy/>
  <dcterms:modified xsi:type="dcterms:W3CDTF">2016-08-26T11:01:35Z</dcterms:modified>
  <cp:revision>116</cp:revision>
  <dc:subject/>
  <dc:title>Notas de Prensa del Ayuntamiento de Jerez</dc:title>
</cp:coreProperties>
</file>