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poeta Josela Maturana presenta el jueves su obra “La luz guardada”,  en la Fundación Caballero Bonald</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libro ha sido galardonado con el III Premio de Poesía de la editorial La Compañía de Versos</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6 de junio de 2014. </w:t>
      </w:r>
      <w:r>
        <w:rPr>
          <w:rFonts w:cs="Arial" w:ascii="Trebuchet MS" w:hAnsi="Trebuchet MS"/>
          <w:sz w:val="26"/>
          <w:szCs w:val="26"/>
        </w:rPr>
        <w:t>La Fundación Caballero Bonald acoge el jueves, 19 de junio, a las 20.30 horas, a la poeta Josela Maturana, que presentará su libro más reciente, titulado “La luz guardada”, que ha sido galardonado con el Premio de Poesía La Compañía de Versos.  La poeta jerezana Josefa Parra presentará el acto, cuya entrada es libre y gratuita.</w:t>
      </w:r>
    </w:p>
    <w:p>
      <w:pPr>
        <w:pStyle w:val="Normal"/>
        <w:spacing w:before="0" w:after="150"/>
        <w:jc w:val="both"/>
        <w:rPr/>
      </w:pPr>
      <w:r>
        <w:rPr>
          <w:rFonts w:cs="Arial" w:ascii="Trebuchet MS" w:hAnsi="Trebuchet MS"/>
          <w:sz w:val="26"/>
          <w:szCs w:val="26"/>
        </w:rPr>
        <w:t>Nacida en Melilla en 1959, Josela Maturana ha publicado  los siguientes títulos de poesía: La vida inédita (Premio Feria del Libro de San Fernando 1997), Oficio del regreso (Premio Carmen Conde 1999), La soledad y el mundo (finalista del Premio Internacional de Poesía Ciudad de Melilla 2000), No podrá suceder (Premio Bahía de Poesía 2005), Principio de la desolación (2007), Lugares de orfandad (2008), Mar de cloro (2008), Para entrar en la nieve (2010), Cuaderno de la fragilidad (2011) y La luz guardada (Premio de Poesía La Compañía de Versos, 2013).</w:t>
      </w:r>
    </w:p>
    <w:p>
      <w:pPr>
        <w:pStyle w:val="Normal"/>
        <w:spacing w:before="0" w:after="150"/>
        <w:jc w:val="both"/>
        <w:rPr/>
      </w:pPr>
      <w:r>
        <w:rPr>
          <w:rFonts w:cs="Arial" w:ascii="Trebuchet MS" w:hAnsi="Trebuchet MS"/>
          <w:sz w:val="26"/>
          <w:szCs w:val="26"/>
        </w:rPr>
        <w:t>Además, Maturana ha publicado El rapto de las sabinas. Mujer y analfabetismo, en el Instituto Andaluz de la Mujer, 2007.</w:t>
      </w:r>
    </w:p>
    <w:p>
      <w:pPr>
        <w:pStyle w:val="Normal"/>
        <w:spacing w:before="0" w:after="150"/>
        <w:jc w:val="both"/>
        <w:rPr>
          <w:rFonts w:ascii="Trebuchet MS" w:hAnsi="Trebuchet MS" w:cs="Arial"/>
          <w:sz w:val="26"/>
          <w:szCs w:val="26"/>
        </w:rPr>
      </w:pPr>
      <w:r>
        <w:rPr>
          <w:rFonts w:cs="Arial" w:ascii="Trebuchet MS" w:hAnsi="Trebuchet MS"/>
          <w:sz w:val="26"/>
          <w:szCs w:val="26"/>
        </w:rPr>
        <w:t>Su obra ha sido recogida en diversas antologías (Mujeres de carne y verso, Ellas son la tierra, Ilimitada voz, Poetisas españolas, El placer de la escritura…) y ha participado en numerosos actos poéticos y literarios por toda la geografía española.</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iaguirre</cp:lastModifiedBy>
  <cp:lastPrinted>2013-06-18T12:22:00Z</cp:lastPrinted>
  <dcterms:modified xsi:type="dcterms:W3CDTF">2014-06-16T09:07:00Z</dcterms:modified>
  <cp:revision>21</cp:revision>
  <dc:subject/>
  <dc:title>Notas de Prensa del Ayuntamiento de Jerez</dc:title>
</cp:coreProperties>
</file>