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rebuchet MS" w:ascii="Trebuchet MS" w:hAnsi="Trebuchet MS"/>
          <w:b/>
          <w:sz w:val="40"/>
        </w:rPr>
        <w:t>Los parkings de las plazas del Arenal, Madre de Dios y del Caballo contarán con una tarifa plana de 2 euros para el fin de semana</w:t>
      </w:r>
    </w:p>
    <w:p>
      <w:pPr>
        <w:pStyle w:val="Normal"/>
        <w:rPr>
          <w:rFonts w:ascii="Trebuchet MS" w:hAnsi="Trebuchet MS" w:cs="Trebuchet MS"/>
          <w:b/>
          <w:b/>
          <w:sz w:val="40"/>
        </w:rPr>
      </w:pPr>
      <w:r>
        <w:rPr>
          <w:rFonts w:cs="Trebuchet MS" w:ascii="Trebuchet MS" w:hAnsi="Trebuchet MS"/>
          <w:b/>
          <w:sz w:val="40"/>
        </w:rPr>
      </w:r>
    </w:p>
    <w:p>
      <w:pPr>
        <w:pStyle w:val="Normal"/>
        <w:rPr>
          <w:rFonts w:ascii="Trebuchet MS" w:hAnsi="Trebuchet MS" w:cs="Trebuchet MS"/>
          <w:sz w:val="34"/>
          <w:szCs w:val="34"/>
        </w:rPr>
      </w:pPr>
      <w:r>
        <w:rPr>
          <w:rFonts w:cs="Trebuchet MS" w:ascii="Trebuchet MS" w:hAnsi="Trebuchet MS"/>
          <w:sz w:val="34"/>
          <w:szCs w:val="34"/>
        </w:rPr>
        <w:t>La Junta de Gobierno Local ha aprobado la revisión de las tarifas que tendrán descuentos gracias a convenios con las asociaciones de comerciantes</w:t>
      </w:r>
    </w:p>
    <w:p>
      <w:pPr>
        <w:pStyle w:val="Normal"/>
        <w:rPr>
          <w:rFonts w:ascii="Trebuchet MS" w:hAnsi="Trebuchet MS" w:cs="Trebuchet MS"/>
          <w:b/>
          <w:b/>
          <w:sz w:val="40"/>
          <w:szCs w:val="34"/>
        </w:rPr>
      </w:pPr>
      <w:r>
        <w:rPr>
          <w:rFonts w:cs="Trebuchet MS" w:ascii="Trebuchet MS" w:hAnsi="Trebuchet MS"/>
          <w:b/>
          <w:sz w:val="40"/>
          <w:szCs w:val="34"/>
        </w:rPr>
      </w:r>
    </w:p>
    <w:p>
      <w:pPr>
        <w:pStyle w:val="Normal"/>
        <w:jc w:val="both"/>
        <w:rPr/>
      </w:pPr>
      <w:r>
        <w:rPr>
          <w:rFonts w:cs="Trebuchet MS" w:ascii="Trebuchet MS" w:hAnsi="Trebuchet MS"/>
          <w:b/>
          <w:sz w:val="26"/>
          <w:szCs w:val="26"/>
        </w:rPr>
        <w:t>14 de junio de 2013.</w:t>
      </w:r>
      <w:r>
        <w:rPr>
          <w:rFonts w:cs="Trebuchet MS" w:ascii="Trebuchet MS" w:hAnsi="Trebuchet MS"/>
          <w:sz w:val="26"/>
          <w:szCs w:val="26"/>
        </w:rPr>
        <w:t xml:space="preserve"> La Junta de Gobierno Local ha aprobado unas nuevas tarifas para los usuarios de los parkings subterráneos de la plaza del Arenal, Madre de Dios y la plaza del Caballo que ofrecerán, como principales novedades, tarifas planas de 2 euros al día durante los fines de semana y un precio reducido, de lunes a viernes, merced a un convenio que se firmará con las asociaciones de comerciantes del centr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El Gobierno municipal ha consensuado ampliamente esta revisión de las tarifas con las asociaciones de comerciantes de la zona y se han llegado a acuerdos que permitirán la dinamización del centro de la ciudad. Así, entre otras ventajas, los ciudadanos tendrán la posibilidad de contar con una importante bolsa de aparcamiento por una tarifa plana de 2 euros para las 24 horas, durante los fines de semana y festivos. Y, en el caso concreto de la plaza del Caballo, dará solución al aparcamiento de la zona especialmente los viernes por la tarde y los fines de semana ante la afluencia de vehículos que acuden a la zona debido a la existencia de locales de ocio, ya que esta fórmula se aplicará desde las 18,30 horas del vierne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La propuesta incluye también la firma de un convenio con las asociaciones de comerciantes que permitirá ofrecer una hora gratuita por compras superiores a 10 euros con un máximo de 2 horas, lo que permitirá dinamizar y activar el consumo en el centro al poder contar los usuarios con plazas de aparcamiento a un precio más reducid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Las nuevas tarifas serán también lineales y, por tanto, más comprensibles y lógicas para el cliente ya que se realizarán en base a una simple multiplicación de minutos por el precio/minuto, que se establece en 0,032 céntimos, y no como hasta ahora que el precio por minuto, dentro de la misma hora, es variable en función de tramos por lo que el usuario no puede estimar el coste de su estancia en el aparcamient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El Gobierno resalta que se trata de una “una revisión que permitirá obtener a los usuarios una serie de ventajas con el principal objetivo de dinamizar el centro e incentivar las compras en los comercios tradicionales. Se trata de una medida que se ha consensuado ampliamente con los comerciantes del centro y en la que ellos han aportado también su experienci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Normal"/>
        <w:rPr>
          <w:rFonts w:ascii="Times New Roman" w:hAnsi="Times New Roman" w:cs="Times New Roman"/>
          <w:sz w:val="20"/>
          <w:szCs w:val="26"/>
          <w:lang w:val="es-ES_tradnl" w:eastAsia="es-ES_tradnl"/>
        </w:rPr>
      </w:pPr>
      <w:r>
        <w:rPr>
          <w:rFonts w:cs="Times New Roman" w:ascii="Times New Roman" w:hAnsi="Times New Roman"/>
          <w:sz w:val="20"/>
          <w:szCs w:val="26"/>
          <w:lang w:val="es-ES_tradnl" w:eastAsia="es-ES_tradnl"/>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imes">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Prrafodelista">
    <w:name w:val="Párrafo de lista"/>
    <w:basedOn w:val="Normal"/>
    <w:qFormat/>
    <w:pPr>
      <w:ind w:left="708" w:hanging="0"/>
    </w:pPr>
    <w:rPr>
      <w:rFonts w:ascii="Times" w:hAnsi="Times" w:eastAsia="Times" w:cs="Times"/>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0:15:00Z</dcterms:created>
  <dc:creator>amaestro</dc:creator>
  <dc:description/>
  <cp:keywords/>
  <dc:language>en-US</dc:language>
  <cp:lastModifiedBy>amaestro</cp:lastModifiedBy>
  <cp:lastPrinted>2008-10-08T09:08:00Z</cp:lastPrinted>
  <dcterms:modified xsi:type="dcterms:W3CDTF">2013-06-14T13:15:00Z</dcterms:modified>
  <cp:revision>33</cp:revision>
  <dc:subject/>
  <dc:title>Notas de Prensa del Ayuntamiento de Jerez</dc:title>
</cp:coreProperties>
</file>