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el proyecto para terminar la urbanización de Terrazas de la Rond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Se responde así a la demanda de los vecinos de la zona</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 xml:space="preserve">4 de agosto de 2013. </w:t>
      </w:r>
      <w:r>
        <w:rPr>
          <w:rFonts w:cs="Trebuchet MS" w:ascii="Trebuchet MS" w:hAnsi="Trebuchet MS"/>
          <w:sz w:val="26"/>
          <w:szCs w:val="26"/>
        </w:rPr>
        <w:t>La Junta de Gobierno Local, presidida por la alcaldesa, María José García-Pelayo, ha aprobado el proyecto municipal de terminación de la urbanización Terrazas de la Ronda 2, ubicada en la calle Periodista Juan Andrés García, en las inmediaciones de la avenida Juan Carlos I, a fin de dotarla de todos los servicios necesarios de acuerdo al planeamiento urbanís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Urbanismo y Movilidad, Agustín Muñoz, ha destacado que “con esta actuación el gobierno municipal da respuesta a la demanda de los vecinos de esta zona, que en repetidas ocasiones habían denunciado la situación de abandono en la que se encontraba. Hay que recordar que la Asociación de Vecinos ‘Pago Percebá’ firmó un convenio urbanístico para la gestión y ejecución del planeamiento. Tras diversos problemas con la constructora y los bancos, las obras no se terminan ni se recepcionan por parte del Ayunt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uñoz incide en que “con el proyecto que se ha aprobado en Junta de Gobierno Local daremos una solución a esta situación que se ha prolongado varios años con una actuación integral que permita que los vecinos tengan las infraestructuras básicas neces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yecto consistirá en el arreglo y adecentamiento de las zonas verdes abandonadas, la reposición del mobiliario urbano, la puesta en servicio del alumbrado público y el arreglo del acerado, calzadas y aparcamientos, así como la reposición del mobiliario y señaliz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1:00Z</dcterms:created>
  <dc:creator>amaestro</dc:creator>
  <dc:description/>
  <cp:keywords/>
  <dc:language>en-US</dc:language>
  <cp:lastModifiedBy>amaestro</cp:lastModifiedBy>
  <cp:lastPrinted>2008-10-08T09:08:00Z</cp:lastPrinted>
  <dcterms:modified xsi:type="dcterms:W3CDTF">2013-08-02T11:53:00Z</dcterms:modified>
  <cp:revision>4</cp:revision>
  <dc:subject/>
  <dc:title>Notas de Prensa del Ayuntamiento de Jerez</dc:title>
</cp:coreProperties>
</file>