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El Gobierno aprueba el inicio del expediente de contratación de las </w:t>
      </w:r>
    </w:p>
    <w:p>
      <w:pPr>
        <w:pStyle w:val="TextBodyIndent"/>
        <w:ind w:left="0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>obras de rehabilitación  del polideportivo Acuña</w:t>
      </w:r>
    </w:p>
    <w:p>
      <w:pPr>
        <w:pStyle w:val="Normal"/>
        <w:ind w:left="142" w:right="-285" w:firstLine="398"/>
        <w:rPr>
          <w:rFonts w:ascii="Trebuchet MS" w:hAnsi="Trebuchet MS" w:cs="Trebuchet MS"/>
          <w:sz w:val="36"/>
          <w:szCs w:val="28"/>
          <w:lang w:val="es-ES_tradnl" w:eastAsia="en-US"/>
        </w:rPr>
      </w:pPr>
      <w:r>
        <w:rPr>
          <w:rFonts w:cs="Trebuchet MS" w:ascii="Trebuchet MS" w:hAnsi="Trebuchet MS"/>
          <w:sz w:val="36"/>
          <w:szCs w:val="28"/>
          <w:lang w:val="es-ES_tradnl" w:eastAsia="en-US"/>
        </w:rPr>
      </w:r>
    </w:p>
    <w:p>
      <w:pPr>
        <w:pStyle w:val="Textodebloque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El Plan de Actuación 2014-2015 suma otras actuaciones en instalaciones deportivas como la remodelación del Kiko Narváez y la dotación de césped artificial de las pistas de Picadueña</w:t>
      </w:r>
    </w:p>
    <w:p>
      <w:pPr>
        <w:pStyle w:val="Textodebloque"/>
        <w:ind w:left="0" w:right="-285" w:firstLine="398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2 de agosto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Junta de Gobierno Local ha aprobado el inicio de expediente de contratación de las obras de rehabilitación de la cubierta del polideportivo Manuel Moscoso Acuña así como de pintura y varios arreglos del interior del recinto deportivo. El proyecto está incluido en el Plan de Actuación 2014-2015 </w:t>
      </w:r>
      <w:r>
        <w:rPr>
          <w:rFonts w:cs="Arial" w:ascii="Trebuchet MS" w:hAnsi="Trebuchet MS"/>
          <w:sz w:val="26"/>
          <w:szCs w:val="26"/>
        </w:rPr>
        <w:t>que, coordinado por el primer teniente de alcalde, Antonio Saldaña, tiene programadas importantes inversiones que darán respuesta a demandas históricas de la ciudad.</w:t>
      </w:r>
    </w:p>
    <w:p>
      <w:pPr>
        <w:pStyle w:val="Normal"/>
        <w:jc w:val="both"/>
        <w:rPr>
          <w:rFonts w:ascii="Trebuchet MS" w:hAnsi="Trebuchet MS" w:cs="Arial"/>
          <w:i/>
          <w:i/>
          <w:sz w:val="26"/>
          <w:szCs w:val="26"/>
        </w:rPr>
      </w:pPr>
      <w:r>
        <w:rPr>
          <w:rFonts w:cs="Arial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l proyecto de reforma del polideportivo Acuña, realizado por la delegación de Urbanismo que dirige Agustín Muñoz, fue aprobado el pasado 4 de julio junto al proyecto de rehabilitación del polideportivo Kiko Narváez, también incluido en el Plan de Actuación. El Plan de Actuación 2014-15 suma otros proyectos de mejora de instalaciones deportivas de la ciudad, como es el caso de la dotación de césped artificial a las pistas deportivas de Picadueña, obra que está en proceso de contratación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 delegada de Medio Ambiente  y Deportes, Felisa Rosado, ha señalado que “estamos trabajando para ir arreglado poco a poco las instalaciones deportivas de la ciudad. Se trata de instalaciones que tienen muchos años, y que necesitan uan serie de trabajos de mantenimiento, y a través de este Plan de Actuación vamos a poder ir respondiendo a la demanda ciudadana de contar con estos equipamientos en un estado de conservación óptimo”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La rehabilitación del polideportivo Manuel Moscoso ‘Acuña’, que se encuentra ubicado en la calle Maestro Álvarez Beigbeder y la prolongación de la calle Pizarro, tiene un presupuesto de 120.325 euros, y contempla la rehabilitación de la cubierta, pinturas y varios arreglos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stá previsto actuar en la cubierta de los aseos y vestuarios con una limpieza completa y la impermeabilización de los componentes. También se actuará en la chapa de la cancha deportiva  así como en el interior y exterior de la instalación con la limpieza con agua a presión de las fachadas exteriores y pintura. Se procederá a la limpieza de los paramentos interiores de la cancha y el pavimento sintético. Repintado de las líneas de marcación de los terrenos de juego, repaso general de puertas y marcos, sustitución de puertas, reposición de pomos y la reposición parcial de cerramiento de parcela, entre otras actuaciones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4:00Z</dcterms:created>
  <dc:creator>amaestro</dc:creator>
  <dc:description/>
  <cp:keywords/>
  <dc:language>en-US</dc:language>
  <cp:lastModifiedBy>SHERRERA</cp:lastModifiedBy>
  <cp:lastPrinted>2013-06-18T12:22:00Z</cp:lastPrinted>
  <dcterms:modified xsi:type="dcterms:W3CDTF">2014-08-22T10:07:00Z</dcterms:modified>
  <cp:revision>8</cp:revision>
  <dc:subject/>
  <dc:title>Notas de Prensa del Ayuntamiento de Jerez</dc:title>
</cp:coreProperties>
</file>