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Junta de Gobierno Local aprueba el primer desglosado del proyecto de duplicación de la N-IV y la urbanización de ‘Cooperativa’</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rPr>
        <w:t xml:space="preserve">Este proyecto recoge todas las obras de servicios, pavimentos y zonas verdes </w:t>
      </w:r>
    </w:p>
    <w:p>
      <w:pPr>
        <w:pStyle w:val="Normal"/>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26"/>
          <w:szCs w:val="26"/>
        </w:rPr>
      </w:pPr>
      <w:r>
        <w:rPr>
          <w:rFonts w:cs="Trebuchet MS" w:ascii="Trebuchet MS" w:hAnsi="Trebuchet MS"/>
          <w:b/>
          <w:sz w:val="26"/>
          <w:szCs w:val="26"/>
        </w:rPr>
        <w:t>2 de agosto de 2013.</w:t>
      </w:r>
      <w:r>
        <w:rPr>
          <w:rFonts w:cs="Trebuchet MS" w:ascii="Trebuchet MS" w:hAnsi="Trebuchet MS"/>
          <w:sz w:val="26"/>
          <w:szCs w:val="26"/>
        </w:rPr>
        <w:t xml:space="preserve"> La Junta de Gobierno Local celebrada esta mañana ha aprobado el primer desglosado del proyecto municipal de terminación de la urbanización de la  Unidad de Ejecución ‘Cooperativa’ así como de la duplicación de la Nacional-IV en el tramo comprendido entre la rotonda del Hospital y la rotonda de El Calvari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proyecto, que fue aprobado en Junta de Gobierno Local celebrada el pasado 31 de mayo, recoge todas las obras de servicios, pavimentos y zonas verdes que deben acometerse para poder urbanizar. Hay que recordar que el Grupo Baremo 80 inició las obras en el año 2007 estando actualmente completamente paralizadas y sin poder recepcionar, quedando partidas aún sin finalizar. En dichos terrenos la empresa empezó a construir un edificio destinado a Palacio de Congresos y hotel, que actualmente se encuentra en estado ruinos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ste primer desglosado cuenta con un presupuesto de ejecución material de las obras de 1.455.829,95 euros y recoge todas las obras de servicios, pavimentos y zonas verdes que deben acometerse para poder cumplir la urbanización de la zona, excluyendo la calzada y  la margen derecha de la calle denominada como vial ‘1’, en el límite con la cooperativa vinícol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sz w:val="26"/>
          <w:szCs w:val="26"/>
        </w:rPr>
        <w:t>Hay que recordar igualmente que ante el incumplimiento del Grupo Baremo de ejecutar dichas obras, el Ayuntamiento asumió la terminación de la actuación con cargo a la ejecución de los avales.</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rPr>
          <w:rFonts w:ascii="Times New Roman" w:hAnsi="Times New Roman" w:cs="Times New Roman"/>
          <w:b/>
          <w:b/>
          <w:sz w:val="20"/>
          <w:szCs w:val="26"/>
          <w:lang w:val="es-ES_tradnl" w:eastAsia="es-ES_tradnl"/>
        </w:rPr>
      </w:pPr>
      <w:r>
        <w:rPr>
          <w:rFonts w:cs="Times New Roman" w:ascii="Times New Roman" w:hAnsi="Times New Roman"/>
          <w:b/>
          <w:sz w:val="20"/>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56:00Z</dcterms:created>
  <dc:creator>amaestro</dc:creator>
  <dc:description/>
  <cp:keywords/>
  <dc:language>en-US</dc:language>
  <cp:lastModifiedBy>SHERRERA</cp:lastModifiedBy>
  <cp:lastPrinted>2008-10-08T09:08:00Z</cp:lastPrinted>
  <dcterms:modified xsi:type="dcterms:W3CDTF">2013-08-02T11:57:00Z</dcterms:modified>
  <cp:revision>4</cp:revision>
  <dc:subject/>
  <dc:title>Notas de Prensa del Ayuntamiento de Jerez</dc:title>
</cp:coreProperties>
</file>