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pPr>
      <w:r>
        <w:rPr>
          <w:rFonts w:cs="Arial" w:ascii="Trebuchet MS" w:hAnsi="Trebuchet MS"/>
          <w:b/>
          <w:sz w:val="40"/>
          <w:szCs w:val="40"/>
        </w:rPr>
        <w:t xml:space="preserve">El Circuito de Jerez cuenta con una nueva pista de Karting ‘Racing Dakar Jerez’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Felisa Rosado y Antonio Real han inaugurado este espacio ubicado dentro del propio trazado </w:t>
      </w:r>
    </w:p>
    <w:p>
      <w:pPr>
        <w:pStyle w:val="Normal"/>
        <w:rPr>
          <w:rFonts w:ascii="Trebuchet MS" w:hAnsi="Trebuchet MS" w:cs="Trebuchet MS"/>
          <w:color w:val="000000"/>
          <w:sz w:val="36"/>
          <w:szCs w:val="36"/>
        </w:rPr>
      </w:pPr>
      <w:r>
        <w:rPr>
          <w:rFonts w:cs="Trebuchet MS" w:ascii="Trebuchet MS" w:hAnsi="Trebuchet MS"/>
          <w:color w:val="000000"/>
          <w:sz w:val="36"/>
          <w:szCs w:val="36"/>
        </w:rPr>
      </w:r>
    </w:p>
    <w:p>
      <w:pPr>
        <w:pStyle w:val="Normal"/>
        <w:rPr>
          <w:rFonts w:ascii="Trebuchet MS" w:hAnsi="Trebuchet MS" w:cs="Trebuchet MS"/>
          <w:color w:val="000000"/>
          <w:sz w:val="36"/>
          <w:szCs w:val="36"/>
        </w:rPr>
      </w:pPr>
      <w:r>
        <w:rPr>
          <w:rFonts w:cs="Trebuchet MS" w:ascii="Trebuchet MS" w:hAnsi="Trebuchet MS"/>
          <w:color w:val="000000"/>
          <w:sz w:val="36"/>
          <w:szCs w:val="36"/>
        </w:rPr>
        <w:t xml:space="preserve">Esta iniciativa viene a sumarse a la oferta de servicios que los ciudadanos pueden disfrutar en estas  instalaciones </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24 de octubre de 2013. </w:t>
      </w:r>
      <w:r>
        <w:rPr>
          <w:rFonts w:cs="Arial" w:ascii="Trebuchet MS" w:hAnsi="Trebuchet MS"/>
          <w:sz w:val="26"/>
          <w:szCs w:val="26"/>
        </w:rPr>
        <w:t xml:space="preserve">La delegada de Medio Ambiente y Deportes, Felisa Rosado, junto al delegado de Turismo, Cultura y Fiestas, Antonio Real, y el consejero delegado de Cirjesa, Juan Baquero, acompañados por José Rodríguez y Pilar Santaliestra, propietarios del Karting Racing Dakar Jerez, han inaugurado esta tarde en el interior del Circuito de Jerez, concretamente en los aledaños de su famosa torre panorámica, la nueva pista de karting, minibikes, pitbikes y Supermotard que viene a sumarse a la oferta de servicios que el público puede disfrutar en las instalaciones jerezanas. </w:t>
      </w:r>
    </w:p>
    <w:p>
      <w:pPr>
        <w:pStyle w:val="Normal"/>
        <w:jc w:val="both"/>
        <w:rPr>
          <w:rFonts w:ascii="Trebuchet MS" w:hAnsi="Trebuchet MS" w:cs="Trebuchet MS"/>
          <w:sz w:val="26"/>
          <w:szCs w:val="26"/>
        </w:rPr>
      </w:pPr>
      <w:r>
        <w:rPr>
          <w:rFonts w:cs="Trebuchet MS" w:ascii="Trebuchet MS" w:hAnsi="Trebuchet MS"/>
          <w:sz w:val="26"/>
          <w:szCs w:val="26"/>
        </w:rPr>
        <w:t>La gestión de este espacio recae en los mismos emprendedores que en su día apostaron por crear el karting Racing Dakar Jerez sito en el parque comercial de Area Sur. En principio, el recinto contará con Karts para alquiler en abierto para el público en general, mientras que también funcionará la modalidad del alquiler de la pista para rodar con karts ó minimotos propio, estando en estudio por parte de la empresa también contar en un futuro con minibikes y pitbikes para el alquiler en abierto.  Dentro de las pretensiones de la empresa de cara al futuro, está la de crear a corto plazo una escuela de formación de pilotos, tanto de minimotos como de karts así como incluir iluminación para su mejor aprovech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mplazada en una superficie total de 4.922 metros cuadrados, la pista con nuevo asfalto y nuevo diseño realizado en el circuito, es apta para las especialidades de Karting, pitbikes, minimotos y Supermotard. Cuenta con una longitud de 640 metros siendo su anchura en cada punto del trazado de algo más de 6 metr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a nueva pista de Karting en el interior del Circuito de Jerez, estará abierta para el público todos los días (*) en horario de lunes a jueves de 15.00 a 20 horas, mientras que viernes, sábado, domingo y festivos permanecerá abierta de 9 a 20 horas. Los grupos deberán concertar visitas previam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Delegada de Deportes y Medio Ambiente, Felisa Rosado destacó en el acto “la apuesta y el esfuerzo puesto en marcha por los gestores del Karting Racing Dakar Jerez por expandir su actividad en un entorno privilegiado como es el Circuito de Jerez, centro neurálgico del motor en Andalucia”. También subrayó que una de las premisas instauradas cuando el equipo de gobierno asumió la gestión del circuito era la de abrir sus instalaciones a los ciudadanos, que no fuese sólo el circuito de las grandes citas, que los niños se implicasen, que los jerezanos disfrutasen de esta maravilla, en referencia a ello indicó: “en su día nos marcamos tres objetivos: cuentas claras, abrir el circuito a la ciudad y convertirlo en motor económico y vamos poco a poco cumpliendo estos objetivos. El circuito nunca está parado, se está consiguiendo este objetivo que con estas pistas se refuerzan aún más. Estas instalaciones serán un aliciente más, un referente para los más pequeños y un equipamiento abierto a los ciudadanos y a todos los visitantes” destacó la delegada municipal de deportes que deseó muchos éxitos a la escuela de pilotos que próximamente pondrán en marcha los gestores de estas pistas.   </w:t>
      </w:r>
    </w:p>
    <w:p>
      <w:pPr>
        <w:pStyle w:val="Normal"/>
        <w:jc w:val="both"/>
        <w:rPr>
          <w:rFonts w:ascii="Trebuchet MS" w:hAnsi="Trebuchet MS" w:cs="Trebuchet MS"/>
          <w:sz w:val="26"/>
          <w:szCs w:val="26"/>
        </w:rPr>
      </w:pPr>
      <w:r>
        <w:rPr>
          <w:rFonts w:cs="Trebuchet MS" w:ascii="Trebuchet MS" w:hAnsi="Trebuchet MS"/>
          <w:sz w:val="26"/>
          <w:szCs w:val="26"/>
        </w:rPr>
        <w:t>Por último, el acto contó con una exhibición de minibikes y Karts a cargo de jóvenes aspirantes a pilotos profesionales algún día, amenizando un acto de inauguración que cerraba con brindis de bienvenida y deseo de éxitos por parte de tod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nformación adici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ecio para rodar con tu propio kart o moto (minimoto, pitbike y desde minibike hasta supertmotard) es de 20€ medio día, 40€ el día entero.</w:t>
      </w:r>
    </w:p>
    <w:p>
      <w:pPr>
        <w:pStyle w:val="Normal"/>
        <w:jc w:val="both"/>
        <w:rPr>
          <w:rFonts w:ascii="Trebuchet MS" w:hAnsi="Trebuchet MS" w:cs="Trebuchet MS"/>
          <w:sz w:val="26"/>
          <w:szCs w:val="26"/>
        </w:rPr>
      </w:pPr>
      <w:r>
        <w:rPr>
          <w:rFonts w:cs="Trebuchet MS" w:ascii="Trebuchet MS" w:hAnsi="Trebuchet MS"/>
          <w:sz w:val="26"/>
          <w:szCs w:val="26"/>
        </w:rPr>
        <w:t>Para el socio del mes es de 40€ mensua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Toda persona que venga a rodar tiene que tener su seguro o contratarlo en las instalaciones, tienen que traer la moto prevista de todas las protecciones necesarias para poder rodar sin dañar el asfal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Durante eventos de temporada o entrenamientos a puerta cerrada estará sujeta a las condiciones de entrada al recinto.</w:t>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06942238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6:00Z</dcterms:created>
  <dc:creator>Olga</dc:creator>
  <dc:description/>
  <cp:keywords/>
  <dc:language>en-US</dc:language>
  <cp:lastModifiedBy>iaguirre</cp:lastModifiedBy>
  <cp:lastPrinted>2013-06-18T12:22:00Z</cp:lastPrinted>
  <dcterms:modified xsi:type="dcterms:W3CDTF">2013-10-24T17:17:00Z</dcterms:modified>
  <cp:revision>6</cp:revision>
  <dc:subject/>
  <dc:title>Notas de Prensa del Ayuntamiento de Jerez</dc:title>
</cp:coreProperties>
</file>