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Jerez dispondrá de un quinto vuelo de Iberia con destino a Madri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ompañía confirma al Ayuntamiento que esta nueva conexión comenzará a operar a partir del 7 de abri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28 de febrero de 2015.</w:t>
      </w:r>
      <w:r>
        <w:rPr>
          <w:rFonts w:cs="Arial" w:ascii="Trebuchet MS" w:hAnsi="Trebuchet MS"/>
          <w:sz w:val="26"/>
          <w:szCs w:val="26"/>
        </w:rPr>
        <w:t xml:space="preserve"> La compañía aérea Iberia ha comunicado al Ayuntamiento que a partir del próximo día 7 de abril, Jerez contará con un nuevo vuelo a Madrid. Se trata de la quinta conexión con la capital. El vuelo Madrid- Jerez saldrá de la capital, a las 18 horas y el Jerez-Madrid a las 19,35 hora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alcaldesa, María José García-Pelayo, ha valorado de forma muy positiva que la compañía haya incrementado las conexiones entre Jerez y Madrid, contribuyendo así al impulso y al desarrollo económico y turístico de la ciudad. García-Pelayo ha recordado el trabajo que Jerez está realizando y las medidas que se están tomando para promover la industria del turismo, como motor de la economía, y el sector productivo  de la ciudad en general. En este sentido, ha agradecido que Iberia se sume a estos esfuerzos y que contribuya, con medidas como este nuevo servicio a los pasajeros, a la estrategia de desarrollo de la ciudad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alcaldesa también se ha referido a que con este vuelo se incrementan las conexiones y los servicios que presta a los pasajeros el Aeropuerto de Jerez, que es también el aeropuerto de referencia de toda la provincia y que “poco a poco va ocupando el lugar que le corresponde, por su importancia en cuanto a las comunicaciones e infraestructuras de nuestra zona”. Ha añadido que este nuevo servicio es importante para el sector turístico, para las empresas y para los ciudadanos en general, que van a disponer de una ampliación de los servicios de transporte a su disposición, por lo que ha reiterado su agradecimiento a Iberi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Por su parte, el delegado de Turismo, Cultura y Fiestas, Antonio Real, también se ha referido a este nuevo vuelo como una buena noticia que viene a reforzar la oferta del Aeropuerto y a mejorar las conexiones de Jerez con Madrid. Real ha agradecido a Iberia su esfuerzo para activar esta nueva conexión a partir del próximo mes y su compromiso con Jerez, como destino turístico. 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También ha aprovechado para reiterar su agradecimiento a Iberia y a todos los integrantes de la Mesa del Turismo, que trabajan de la mano del Ayuntamiento, para conseguir que noticias como esta sean realidad y para dar un impulso a la actividad turística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Hasta este momento, las conexiones aéreas Jerez-Madrid tienen lugar a las 6,55 horas, 10,25 horas, 13,35 horas y 17,45 y los vuelos Madrid-Jerez,  a las 8,50 horas, 12 horas, 16,10 horas y a las 21,30 horas. A partir del 7 de abril, estarán operativos los nuevos vuelos Jerez-Madrid a las 19,35 y el Madrid-Jerez a las 18 horas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Pa3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nivers 57 Condense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1">
    <w:name w:val="A1"/>
    <w:qFormat/>
    <w:rPr>
      <w:rFonts w:cs="Univers 57 Condensed;Univers 57 Condense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Univers 57 Condensed;Univers 57 Condensed" w:hAnsi="Univers 57 Condensed;Univers 57 Condense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4:00Z</dcterms:created>
  <dc:creator>Olga</dc:creator>
  <dc:description/>
  <dc:language>en-US</dc:language>
  <cp:lastModifiedBy>melozano</cp:lastModifiedBy>
  <cp:lastPrinted>2008-10-08T09:08:00Z</cp:lastPrinted>
  <dcterms:modified xsi:type="dcterms:W3CDTF">2015-02-28T12:44:00Z</dcterms:modified>
  <cp:revision>5</cp:revision>
  <dc:subject/>
  <dc:title>Notas de Prensa del Ayuntamiento de Jerez</dc:title>
</cp:coreProperties>
</file>