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szCs w:val="40"/>
          <w:u w:val="single"/>
        </w:rPr>
      </w:pPr>
      <w:r>
        <w:rPr>
          <w:rFonts w:cs="Arial" w:ascii="Trebuchet MS" w:hAnsi="Trebuchet MS"/>
          <w:b/>
          <w:sz w:val="36"/>
          <w:szCs w:val="36"/>
          <w:u w:val="single"/>
        </w:rPr>
        <w:t>Fiestas de la Vendimia 2016</w:t>
      </w:r>
    </w:p>
    <w:p>
      <w:pPr>
        <w:pStyle w:val="Normal"/>
        <w:rPr>
          <w:rFonts w:ascii="Trebuchet MS" w:hAnsi="Trebuchet MS" w:cs="Arial"/>
          <w:b/>
          <w:b/>
          <w:sz w:val="40"/>
          <w:szCs w:val="40"/>
          <w:u w:val="single"/>
        </w:rPr>
      </w:pPr>
      <w:r>
        <w:rPr>
          <w:rFonts w:cs="Arial" w:ascii="Trebuchet MS" w:hAnsi="Trebuchet MS"/>
          <w:b/>
          <w:sz w:val="40"/>
          <w:szCs w:val="40"/>
          <w:u w:val="single"/>
        </w:rPr>
      </w:r>
    </w:p>
    <w:p>
      <w:pPr>
        <w:pStyle w:val="Normal"/>
        <w:rPr>
          <w:rFonts w:ascii="Trebuchet MS" w:hAnsi="Trebuchet MS" w:cs="Trebuchet MS"/>
          <w:b/>
          <w:b/>
          <w:sz w:val="40"/>
          <w:szCs w:val="40"/>
        </w:rPr>
      </w:pPr>
      <w:r>
        <w:rPr>
          <w:rFonts w:cs="Trebuchet MS" w:ascii="Trebuchet MS" w:hAnsi="Trebuchet MS"/>
          <w:b/>
          <w:sz w:val="40"/>
          <w:szCs w:val="40"/>
        </w:rPr>
        <w:t xml:space="preserve">Cuentacuentos Mágico en Plaza de la Asunción y las Catas Magistrales destacan mañana en el programa festivo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La Bodega El Maestro Sierra acoge la conferencia, con entrada libre, de María del Carmen Borrego Plá 'El jerez a mediados del XIX: una mirada retrospectiva'</w:t>
      </w:r>
    </w:p>
    <w:p>
      <w:pPr>
        <w:pStyle w:val="Normal"/>
        <w:rPr>
          <w:rFonts w:ascii="Trebuchet MS" w:hAnsi="Trebuchet MS" w:cs="Arial"/>
          <w:sz w:val="36"/>
          <w:szCs w:val="36"/>
        </w:rPr>
      </w:pPr>
      <w:r>
        <w:rPr>
          <w:rFonts w:cs="Arial" w:ascii="Trebuchet MS" w:hAnsi="Trebuchet MS"/>
          <w:sz w:val="36"/>
          <w:szCs w:val="36"/>
        </w:rPr>
      </w:r>
    </w:p>
    <w:p>
      <w:pPr>
        <w:pStyle w:val="Normal"/>
        <w:jc w:val="both"/>
        <w:rPr/>
      </w:pPr>
      <w:r>
        <w:rPr>
          <w:rFonts w:cs="Trebuchet MS" w:ascii="Trebuchet MS" w:hAnsi="Trebuchet MS"/>
          <w:b/>
          <w:color w:val="000000"/>
          <w:sz w:val="26"/>
          <w:szCs w:val="26"/>
        </w:rPr>
        <w:t>14 de septiembre de 2016.</w:t>
      </w:r>
      <w:r>
        <w:rPr>
          <w:rFonts w:cs="Trebuchet MS" w:ascii="Trebuchet MS" w:hAnsi="Trebuchet MS"/>
          <w:color w:val="000000"/>
          <w:sz w:val="26"/>
          <w:szCs w:val="26"/>
        </w:rPr>
        <w:t xml:space="preserve"> La programación de las Fiestas de la Vendimia 2016,  continúa el jueves, 15 de septiembre, con un variado calendario de actividades en torno al nacimiento del nuevo vino, organizadas por la delegación de Dinamización Cultural y Patrimonio, el Consejo Regulador y empresas y entidades de la ciu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 xml:space="preserve">Durante toda la jornada se celebra en distintos establecimientos del centro la ‘Ruta de la tapa Fiestas de la Vendimia con Fino Perdido’ organizada por Acoje y Bodegas Sánchez Romate, que se prolonga hasta el 18 de septiembre. El consumidor podrá votar la tapa participante. Los establecimientos ofrecerán tapa + fino a 2,5 euros y tapa más refresco o cerveza a tres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 11.00-13.00 h. y 17.00-20.00 horas se organiza 'Siente el Palacio' actividad para conocer de cerca el palacio de Campo Real, una de las joyas de patrimonio de Jerez. Incluye visita a la bodega más antigua de Jerez. Plaza de Benavente, 6. Idiomas: español, inglés y francés. Duración: 1 hora. Reservas: Tel. 635 385 553; </w:t>
      </w:r>
      <w:hyperlink r:id="rId2">
        <w:r>
          <w:rPr>
            <w:rStyle w:val="InternetLink"/>
            <w:rFonts w:cs="Trebuchet MS" w:ascii="Trebuchet MS" w:hAnsi="Trebuchet MS"/>
            <w:sz w:val="26"/>
            <w:szCs w:val="26"/>
          </w:rPr>
          <w:t>eventos@palaciodecamporeal.com</w:t>
        </w:r>
      </w:hyperlink>
      <w:r>
        <w:rPr>
          <w:rFonts w:cs="Trebuchet MS" w:ascii="Trebuchet MS" w:hAnsi="Trebuchet MS"/>
          <w:sz w:val="26"/>
          <w:szCs w:val="26"/>
        </w:rPr>
        <w:t xml:space="preserve">. </w:t>
      </w:r>
      <w:hyperlink r:id="rId3">
        <w:r>
          <w:rPr>
            <w:rStyle w:val="InternetLink"/>
            <w:rFonts w:cs="Trebuchet MS" w:ascii="Trebuchet MS" w:hAnsi="Trebuchet MS"/>
            <w:sz w:val="26"/>
            <w:szCs w:val="26"/>
          </w:rPr>
          <w:t>www.palaciodecamporeal.com</w:t>
        </w:r>
      </w:hyperlink>
      <w:r>
        <w:rPr>
          <w:rFonts w:cs="Trebuchet MS" w:ascii="Trebuchet MS" w:hAnsi="Trebuchet MS"/>
          <w:sz w:val="26"/>
          <w:szCs w:val="26"/>
        </w:rPr>
        <w:t>. Tarifa/pax: OFERTA: grupos de 10 pax: 17 €/pax (incluye vino degustación). Grupos a partir de 30 pax: 15 €/pax (incluye vino degustación). Necesaria reserva prev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al Escuela Andaluza del Arte Ecuestre organiza a las 12 horas el Espectáculo ecuestre 'Cómo Bailan los Caballos Andaluces'. Se aconseja reservar con antelación. Reservas: Tel 00 34 956 318 008; reservas@realescuela.org; www.realescuela.org. Consultar prec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Bodega Viña La Constancia organiza también a las 12 horas la actividad ‘Visita a viñedo en plena vendimia y cata de vinos’, para conocer el proceso de elaboración de nuestros vinos y vinagre de yema, desde la viña hasta la mesa. “La visita se desarrolla en base a un amplio recorrido, a través de Viña La Constancia, a pie de campo entre sus líneas de cepas, con hermosas vistas a la campiña jerezana, desde el Cerro Santiago. Un guía especializado en enología, enseñará todo el proceso de crecimiento de la vid hasta la recogida de sus frutos durante el periodo de vendimia. Tras el paseo, la visita pasa a las Bodegas Herederos Nicolás Martín, dónde aprenderemos el tradicional proceso de crianza de los vinos del marco, en base al sistema de Criaderas y Solera. En sus instalaciones podremos degustar la gama completa de jereces de las Bodegas, y también tendremos la posibilidad de maridarlas con la gastronomía típica de la zona”, señala la empresa organizadora. La duración de la visita es de 90 minutos. Tarifa especial de 10 euros por persona. Necesaria inscripción en el teléfono 00 34 620 055 771 o </w:t>
      </w:r>
      <w:hyperlink r:id="rId4">
        <w:r>
          <w:rPr>
            <w:rStyle w:val="InternetLink"/>
            <w:rFonts w:cs="Trebuchet MS" w:ascii="Trebuchet MS" w:hAnsi="Trebuchet MS"/>
            <w:sz w:val="26"/>
            <w:szCs w:val="26"/>
          </w:rPr>
          <w:t>visitaslaconstancia@gmail.com</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empresa Genatur, organiza a las 18 horas la actividad ‘Rutas al atardecer por Viñedos Jerezanos y Degustación’, un recorrido por la Campiña Jerezana pasando por los caminos de viñedos, observando su paisaje, sus pagos y sus centenarias casas-viñas, con paradas para explicar la vendimia, las labores en la viña y el proceso de crianza del vino y degustación de algunos de sus vinos acompañados de un aperitivo. Incluye transporte en toda la ruta</w:t>
      </w:r>
    </w:p>
    <w:p>
      <w:pPr>
        <w:pStyle w:val="Normal"/>
        <w:jc w:val="both"/>
        <w:rPr>
          <w:rFonts w:ascii="Trebuchet MS" w:hAnsi="Trebuchet MS" w:cs="Trebuchet MS"/>
          <w:sz w:val="26"/>
          <w:szCs w:val="26"/>
        </w:rPr>
      </w:pPr>
      <w:r>
        <w:rPr>
          <w:rFonts w:cs="Trebuchet MS" w:ascii="Trebuchet MS" w:hAnsi="Trebuchet MS"/>
          <w:sz w:val="26"/>
          <w:szCs w:val="26"/>
        </w:rPr>
        <w:t xml:space="preserve">Lugar de encuentro: Puerta Iglesia Santo Domingo Alameda Cristina. Duración: 3 horas. Necesaria inscripción en los teléfonos 676 98 70 31 y 956 31 60 00 o en </w:t>
      </w:r>
      <w:hyperlink r:id="rId5">
        <w:r>
          <w:rPr>
            <w:rStyle w:val="InternetLink"/>
            <w:rFonts w:cs="Trebuchet MS" w:ascii="Trebuchet MS" w:hAnsi="Trebuchet MS"/>
            <w:sz w:val="26"/>
            <w:szCs w:val="26"/>
          </w:rPr>
          <w:t>info@genatur.com</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Tarifa de 20 euros por pers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 18.30 a 20.30 horas, Spirit Sherry propone la actividad gratuita ‘El arte, la viña y el vino’ en la Viña Hija de la Z, Vía de Servicio A-480 Jerez-Sanlúcar (Salida 21, Via izquierda dirección Sanlúcar). “El arte atrapa tus sentidos en el corazón de la Campiña, una galería en plena viña, donde disfrutar de una tarde singular y que podrás acompañar de una selección de cócteles con Vinos de Jerez, Cocteles y Vinos con precios especiales”, según explica la organización del evento. Para más información, contactar con los teléfonos 680 282 882 y  673 232 507 o </w:t>
      </w:r>
      <w:hyperlink r:id="rId6">
        <w:r>
          <w:rPr>
            <w:rStyle w:val="InternetLink"/>
            <w:rFonts w:cs="Trebuchet MS" w:ascii="Trebuchet MS" w:hAnsi="Trebuchet MS"/>
            <w:sz w:val="26"/>
            <w:szCs w:val="26"/>
          </w:rPr>
          <w:t>info@spiritsherry.com</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Plaza de la Asunción y para el público infantil, a las 20.30 horas se organiza un Cuentacuentos mágico, dentro de las actividades gratuitas y con entrada libre organizadas por el Ayunta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Patio de Armas del Alcázar de Jerez, vuelven a las 20.30 horas las Catas Magistrales. Esta vez con las Bodegas Lustau y, con la oferta gastronómica de Gourmet Cobos Catering y La curiosidad de Mauro Barreiro. El precio es de 25 euros por persona. Para reservas, llamar al 680 168 569 o </w:t>
      </w:r>
      <w:hyperlink r:id="rId7">
        <w:r>
          <w:rPr>
            <w:rStyle w:val="InternetLink"/>
            <w:rFonts w:cs="Trebuchet MS" w:ascii="Trebuchet MS" w:hAnsi="Trebuchet MS"/>
            <w:sz w:val="26"/>
            <w:szCs w:val="26"/>
          </w:rPr>
          <w:t>info@coboscatering.com</w:t>
        </w:r>
      </w:hyperlink>
      <w:r>
        <w:rPr>
          <w:rFonts w:cs="Trebuchet MS" w:ascii="Trebuchet MS" w:hAnsi="Trebuchet MS"/>
          <w:sz w:val="26"/>
          <w:szCs w:val="26"/>
        </w:rPr>
        <w:t>.  Venta y recogida de entradas: Calidad en boca (c/Larga, 75), Oficina Municipal de Turismo (Edificio Los Arcos – Pl. Arenal), Delegación de Dinamización Cultural y Patrimonio (C/ Curtidores, 1-3ª planta) y Consejo Regulador de los Vinos de Jerez (Avda. Álvaro Domecq, 2) en horario de 9.00 a 14.00 h., y en el Alcázar de Jerez: 15 minutos antes de la ca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la Bodega El Maestro Sierra (Plaza de Silos, 5), a las 20.30 horas, tendrá lugar la conferencia de María del Carmen Borrego Plá 'El jerez a mediados del XIX: una mirada retrospectiva', una actividad gratuita con entrada libre hasta completar aforo. Se ruega confirmación previa en el teléfono 956 34 24 33 o en el mail info@maestrosierra.com</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Y, como viene siendo habitual durante todo el ciclo festivo, a las 21.30 horas, en el  Tabanco el Pasaje, (C/ Santa María) se celebra el recital de cantaoras flamencas ‘IV Ciclo Flamenco se escribe con 'M' de Muj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8"/>
      <w:footerReference w:type="default" r:id="rId9"/>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os@palaciodecamporeal.com" TargetMode="External"/><Relationship Id="rId3" Type="http://schemas.openxmlformats.org/officeDocument/2006/relationships/hyperlink" Target="http://www.palaciodecamporeal.com/" TargetMode="External"/><Relationship Id="rId4" Type="http://schemas.openxmlformats.org/officeDocument/2006/relationships/hyperlink" Target="mailto:visitaslaconstancia@gmail.com" TargetMode="External"/><Relationship Id="rId5" Type="http://schemas.openxmlformats.org/officeDocument/2006/relationships/hyperlink" Target="mailto:info@genatur.com" TargetMode="External"/><Relationship Id="rId6" Type="http://schemas.openxmlformats.org/officeDocument/2006/relationships/hyperlink" Target="mailto:info@spiritsherry.com" TargetMode="External"/><Relationship Id="rId7" Type="http://schemas.openxmlformats.org/officeDocument/2006/relationships/hyperlink" Target="mailto:info@coboscater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16:00Z</dcterms:created>
  <dc:creator>Olga</dc:creator>
  <dc:description/>
  <cp:keywords/>
  <dc:language>en-US</dc:language>
  <cp:lastModifiedBy>iaguirre</cp:lastModifiedBy>
  <cp:lastPrinted>2015-03-25T10:03:00Z</cp:lastPrinted>
  <dcterms:modified xsi:type="dcterms:W3CDTF">2016-09-14T11:29:00Z</dcterms:modified>
  <cp:revision>9</cp:revision>
  <dc:subject/>
  <dc:title>Notas de Prensa del Ayuntamiento de Jerez</dc:title>
</cp:coreProperties>
</file>