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Fiestas de la Vendimia 201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sz w:val="40"/>
        </w:rPr>
        <w:t>María del Carmen Borrego Plá ofrecerá mañana la conferencia ‘</w:t>
      </w:r>
      <w:r>
        <w:rPr>
          <w:rFonts w:eastAsia="Trebuchet MS" w:cs="Trebuchet MS" w:ascii="Trebuchet MS" w:hAnsi="Trebuchet MS"/>
          <w:b/>
          <w:bCs/>
          <w:color w:val="000000"/>
          <w:sz w:val="40"/>
          <w:szCs w:val="40"/>
          <w:lang w:val="es-ES"/>
        </w:rPr>
        <w:t>Cádiz, casa de contratación y vino de Jerez:1717-1750'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13 de septiembre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 xml:space="preserve">Las actividades previstas en la programación de las Fiestas de la Vendimia, ciclo organizado por el Ayuntamiento de Jerez y el Consejo Regulador, continuarán mañana jueves con la cata magistral de las bodegas Williams&amp;Humbert, la muestra internacional de títeres y la conferencia de María del Carmen Borrego Plá en las bodegas El Maestro Sierra, a las 20:30 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El Patio de Armas del Alcázar acoge la Cata Magistral de bodegas Williams&amp;Humbert </w:t>
      </w: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 xml:space="preserve">con la enóloga Paola Medina en la que se podrán degustar Don Zoilo Fino en Rama maridado con mejillones gigantes al natural con guacamole, salicornia y cebollitas crujientes; Don Zoilo Amontillado 12 años  con tataki de atún de almadraba sobre piriñaca andaluza y suave aliño de soja; Don Zoilo Oloroso de 12 años, con solomillo ibérico a baja temperatura con sal marina, calabaza almendrada y filamentos de guindilla; Canasta 20 Cream VOS con mousse de foie y queso de cabra caramelizada y nueces y Don Guido Pedro Ximénez Vos con teja de almendra y naranja con helado de turrón y chocolate caliente. 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El precio es de 30 euros y las reservas se pueden realizar al teléfono 680 168 569 o </w:t>
      </w:r>
      <w:hyperlink r:id="rId2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info@coboscatering.com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y </w:t>
      </w:r>
      <w:hyperlink r:id="rId3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www.coboscatering.com-App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info@coboscatering.com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y </w:t>
      </w:r>
      <w:hyperlink r:id="rId5">
        <w:r>
          <w:rPr>
            <w:rStyle w:val="InternetLink"/>
            <w:rFonts w:eastAsia="Trebuchet MS" w:cs="Trebuchet MS" w:ascii="Trebuchet MS" w:hAnsi="Trebuchet MS"/>
            <w:bCs/>
            <w:sz w:val="26"/>
            <w:szCs w:val="26"/>
          </w:rPr>
          <w:t>www.coboscatering.com-App</w:t>
        </w:r>
      </w:hyperlink>
      <w:r>
        <w:rPr>
          <w:rFonts w:eastAsia="Trebuchet MS" w:cs="Trebuchet MS" w:ascii="Trebuchet MS" w:hAnsi="Trebuchet MS"/>
          <w:bCs/>
          <w:sz w:val="26"/>
          <w:szCs w:val="26"/>
        </w:rPr>
        <w:t xml:space="preserve"> Catas Magistrales Jerez. La venta y recogida de entradas se realizará en la Oficina Municipal de Turismo (edificio Los Arcos-Plaza del Arenal) y Consejo Regulador de los Vinos de Jerez (Avenida Álvaro Domecq) en horario de 9 a 14 horas. En el propio Alcázar, 15 minutos antes de la C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  <w:t>La Muestra Internacional de Títeres, que se está desarrollando en distintas plazas del centro de la ciudad, concluirá las actividades de esta jornada.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bCs/>
          <w:color w:val="000000"/>
          <w:sz w:val="26"/>
          <w:szCs w:val="26"/>
          <w:lang w:val="es-ES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  <w:lang w:val="es-ES"/>
        </w:rPr>
        <w:t xml:space="preserve">Por otro lado, la ruta del Vino y el Brandy de Jerez sugiere, a las 20.30 horas, la conferencia 'Cádiz, casa de contratación y vino de Jerez: 1717-1750', que ofrecerá María del Carmen Borrego Plá, en las bodegas El Maestro Sierra (plaza de Silos, 5). Es una actividad gratuita hasta completar afo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  <w:lang w:val="es-ES"/>
        </w:rPr>
        <w:t>Actividades programadas el viernes, día 15 de septiembre</w:t>
      </w: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>-12 horas. Visita con Cata Maridada en La Tapería. Bodegas Fundador (calle Puerta de Rota s/n)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>-19 horas. Viñedo y cata con Santiago Jordi. Hijuela del Serrallo. Finca Los Pinos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>-20.30 horas. Cata Magistral Bodegas Sánchez Romate. Patio de Armas del Alcázar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 xml:space="preserve">-Muestra Internacional de Títeres. 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 xml:space="preserve">18.30 horas. Pasacalles de Xip Xap en Doña Blanca y Red Cloud en Alameda del Banco. 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 xml:space="preserve">19 horas. Arbolé en Plaza del Arenal.  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 xml:space="preserve">19.30 h. ERA UMA VEZ en Plaza Asunción y Rodorín en Alameda del Banco. 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 xml:space="preserve">20 horas. Búo Teatro en Doña Blanca y Xip Xap en Plaza del Arenal. 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>20.30 horas. Tras el Trapo en Plaza del Arenal.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Cs/>
          <w:color w:val="000000"/>
          <w:sz w:val="26"/>
          <w:szCs w:val="26"/>
          <w:lang w:val="es-ES"/>
        </w:rPr>
        <w:t xml:space="preserve">21 horas. ERA UMA VEZ en Plaza Asunción, y Red Cloud en Alameda del Banco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 xml:space="preserve">Jornada dedicada a El Puerto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Spacing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Por otro lado, y con motivo de la dedicatoria de las Fiestas de la Vendimia a El Puerto, en el día de ayer tuvo lugar una jornada cultural con esta ciudad como protagonista, con dos actividades celebradas en El Alcázar; por un lado, </w:t>
      </w:r>
      <w:r>
        <w:rPr>
          <w:rFonts w:eastAsia="Trebuchet MS" w:cs="Trebuchet MS" w:ascii="Trebuchet MS" w:hAnsi="Trebuchet MS"/>
          <w:b w:val="false"/>
          <w:bCs w:val="false"/>
          <w:sz w:val="26"/>
          <w:szCs w:val="26"/>
          <w:lang w:val="es-ES"/>
        </w:rPr>
        <w:t xml:space="preserve">Javier Maldonado Rosado, </w:t>
      </w: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miembro del Grupo de Estudios Históricos 'Esteban Boutelou' de la Universidad de Cádiz, ofreció la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conferencia ‘Jerez y El Puerto, Vecinas vinateras’,</w:t>
      </w:r>
      <w:r>
        <w:rPr>
          <w:rFonts w:eastAsia="Trebuchet MS"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que contó con la presencia del teniente de alcaldesa responsable de Dinamización Cultural, Francisco Camas, el director del Consejo Regulador, César Saldaña y Javier Thuillier, Presidente del Ateneo del Vino de El Puerto. </w:t>
      </w:r>
    </w:p>
    <w:p>
      <w:pPr>
        <w:pStyle w:val="NoSpacing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Spacing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bCs w:val="false"/>
          <w:sz w:val="26"/>
          <w:szCs w:val="26"/>
          <w:lang w:val="es-ES"/>
        </w:rPr>
        <w:t xml:space="preserve">Seguidamente, tuvo lugar la cata impartida por Juan Carlos Gutiérrez Colosía, propietario de las bodegas Gutiérrez Colosía. Ambas actividades contaron con la asistencia de numeroso público. </w:t>
      </w:r>
    </w:p>
    <w:p>
      <w:pPr>
        <w:pStyle w:val="NoSpacing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Spacing"/>
        <w:jc w:val="both"/>
        <w:rPr>
          <w:rFonts w:ascii="Trebuchet MS" w:hAnsi="Trebuchet MS" w:cs="Trebuchet MS"/>
          <w:b/>
          <w:b/>
          <w:sz w:val="40"/>
          <w:szCs w:val="40"/>
          <w:lang w:val="es-ES"/>
        </w:rPr>
      </w:pPr>
      <w:r>
        <w:rPr>
          <w:rFonts w:eastAsia="Trebuchet MS" w:cs="Trebuchet MS" w:ascii="Trebuchet MS" w:hAnsi="Trebuchet MS"/>
          <w:b w:val="false"/>
          <w:bCs w:val="false"/>
          <w:i/>
          <w:iCs/>
          <w:sz w:val="26"/>
          <w:szCs w:val="26"/>
          <w:lang w:val="es-ES"/>
        </w:rPr>
        <w:t>(Se adjuntan fotografías de ambos actos)</w:t>
      </w:r>
    </w:p>
    <w:p>
      <w:pPr>
        <w:pStyle w:val="NoSpacing"/>
        <w:rPr>
          <w:rFonts w:ascii="Trebuchet MS" w:hAnsi="Trebuchet MS" w:cs="Trebuchet MS"/>
          <w:b/>
          <w:b/>
          <w:sz w:val="40"/>
          <w:szCs w:val="40"/>
          <w:lang w:val="es-ES"/>
        </w:rPr>
      </w:pPr>
      <w:r>
        <w:rPr>
          <w:rFonts w:cs="Trebuchet MS" w:ascii="Trebuchet MS" w:hAnsi="Trebuchet MS"/>
          <w:b/>
          <w:sz w:val="40"/>
          <w:szCs w:val="40"/>
          <w:lang w:val="es-ES"/>
        </w:rPr>
      </w:r>
    </w:p>
    <w:p>
      <w:pPr>
        <w:pStyle w:val="NoSpacing"/>
        <w:rPr>
          <w:rFonts w:ascii="Trebuchet MS" w:hAnsi="Trebuchet MS" w:cs="Trebuchet MS"/>
          <w:b/>
          <w:b/>
          <w:bCs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4555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33" r="-100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8070" cy="9240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23" r="-18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924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51635" cy="7854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Gmailuficommentbody">
    <w:name w:val="gmail-uficommentbody"/>
    <w:basedOn w:val="Fuentedeprrafopredeter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/>
      <w:jc w:val="left"/>
    </w:pPr>
    <w:rPr>
      <w:rFonts w:ascii="Liberation Serif;Times New Roman" w:hAnsi="Liberation Serif;Times New Roman" w:eastAsia="SimSun" w:cs="Liberation Serif;Times New Roman"/>
      <w:color w:val="auto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boscatering.com" TargetMode="External"/><Relationship Id="rId3" Type="http://schemas.openxmlformats.org/officeDocument/2006/relationships/hyperlink" Target="http://www.coboscatering.com-App/" TargetMode="External"/><Relationship Id="rId4" Type="http://schemas.openxmlformats.org/officeDocument/2006/relationships/hyperlink" Target="mailto:info@coboscatering.com" TargetMode="External"/><Relationship Id="rId5" Type="http://schemas.openxmlformats.org/officeDocument/2006/relationships/hyperlink" Target="http://www.coboscatering.com-Ap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53:00Z</dcterms:created>
  <dc:creator>El Sicomoro</dc:creator>
  <dc:description/>
  <dc:language>en-US</dc:language>
  <cp:lastModifiedBy/>
  <cp:lastPrinted>2017-03-14T11:46:00Z</cp:lastPrinted>
  <dcterms:modified xsi:type="dcterms:W3CDTF">2017-09-13T10:17:02Z</dcterms:modified>
  <cp:revision>757</cp:revision>
  <dc:subject/>
  <dc:title/>
</cp:coreProperties>
</file>