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FOTONOTICIA</w:t>
      </w:r>
    </w:p>
    <w:p>
      <w:pPr>
        <w:pStyle w:val="Normal"/>
        <w:rPr>
          <w:rFonts w:ascii="Trebuchet MS" w:hAnsi="Trebuchet MS" w:cs="Trebuchet MS"/>
          <w:b w:val="false"/>
          <w:b w:val="false"/>
          <w:sz w:val="26"/>
          <w:szCs w:val="26"/>
        </w:rPr>
      </w:pPr>
      <w:r>
        <w:rPr>
          <w:rFonts w:cs="Trebuchet MS" w:ascii="Trebuchet MS" w:hAnsi="Trebuchet MS"/>
          <w:b w:val="false"/>
          <w:sz w:val="26"/>
          <w:szCs w:val="26"/>
        </w:rPr>
      </w:r>
    </w:p>
    <w:p>
      <w:pPr>
        <w:pStyle w:val="Cuerpo"/>
        <w:jc w:val="left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u w:val="none"/>
          <w:lang w:val="es-ES"/>
        </w:rPr>
        <w:t>Infraestructuras inicia los trabajos de tapiado de huecos del Hotel Palmera Plaza ante el incumplimiento de las obras ordenadas a la propiedad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  <w:u w:val="none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2 de ener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Área de Infraestructuras ha iniciado hoy los trabajos de tapiado de los huecos existentes en la fachada del antiguo Hotel Palmera Plaza, que se están llevando a cabo de forma subsidiaria y por motivos de seguridad, tras la declaración del incumplimiento de las obras ordenadas a la propiedad en una orden de ejecución emitida por el Departamento de Disciplina de la Delegación de Urbanismo. </w:t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sta actuación tiene como objeto el tapiado mediante fábrica de ladrillos o bloques de hormigón de los ventanales de la fachada del antiguo Hotel, al objeto de evitar que personas ajenas a la propiedad accedan al mismo y puedan producirse actos vandálicos, con el consiguiente riesgo que ello supone para la seguridad del propio inmueble y de los colind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2330" cy="628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7" t="-2718" r="-817" b="-2718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3150" cy="9245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01" t="-189" r="-1501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24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ulo">
    <w:name w:val="Subtitulo"/>
    <w:basedOn w:val="Normal"/>
    <w:qFormat/>
    <w:pPr>
      <w:spacing w:lineRule="auto" w:line="264"/>
      <w:ind w:left="0" w:right="0" w:hanging="0"/>
    </w:pPr>
    <w:rPr>
      <w:sz w:val="28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left"/>
      <w:textAlignment w:val="baseline"/>
    </w:pPr>
    <w:rPr>
      <w:rFonts w:ascii="Cambria" w:hAnsi="Cambria" w:eastAsia="Cambria" w:cs="Mangal"/>
      <w:color w:val="auto"/>
      <w:kern w:val="2"/>
      <w:sz w:val="24"/>
      <w:szCs w:val="24"/>
      <w:lang w:val="es-ES"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1-22T13:21:18Z</dcterms:modified>
  <cp:revision>557</cp:revision>
  <dc:subject/>
  <dc:title/>
</cp:coreProperties>
</file>