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El Ayuntamiento colaborará con el 50 aniversario de la Azucarera en Jer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8 de febrero de 2019. </w:t>
      </w:r>
      <w:r>
        <w:rPr>
          <w:rFonts w:cs="Trebuchet MS" w:ascii="Trebuchet MS" w:hAnsi="Trebuchet MS"/>
          <w:bCs/>
          <w:sz w:val="26"/>
          <w:szCs w:val="26"/>
        </w:rPr>
        <w:t xml:space="preserve">El teniente de alcaldesa de Urbanismo, Dinamización Cultural, Patrimonio y Seguridad, Francisco Camas, se  ha reunido con la directora de Relaciones Institucionales de la Azucarera Ebro, Isabel Vasserot, para establecer vías de colaboración con motivo del 50 aniversario que celebra la empres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n esta línea, los representantes de la Azucarera han trasladado al teniente de alcaldesa su intención de organizar una exposición fotográfica que recorra su historia en la ciudad.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Francisco Camas ha mostrado la disposición del Ayuntamiento a colaborar con esta y otras actividades conmemorativas de la efeméride que cumple esta empresa de referencia para la actividad económica de la ciudad.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1:00Z</dcterms:created>
  <dc:creator>FMOLERO</dc:creator>
  <dc:description/>
  <dc:language>en-US</dc:language>
  <cp:lastModifiedBy/>
  <cp:lastPrinted>2017-03-14T11:46:00Z</cp:lastPrinted>
  <dcterms:modified xsi:type="dcterms:W3CDTF">2019-02-08T12:47:40Z</dcterms:modified>
  <cp:revision>3</cp:revision>
  <dc:subject/>
  <dc:title/>
</cp:coreProperties>
</file>