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none"/>
        </w:rPr>
        <w:t>Camas mantiene un encuentro con el alcalde de La Barca para abordar asuntos urbaníst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>9 de junio de 2017.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  <w:lang w:val="es-ES"/>
        </w:rPr>
        <w:t xml:space="preserve">El teniente de alcaldesa de Urbanismo, Dinamización cultural, Patrimonio y Seguridad, Francisco Camas, ha mantenido hoy un encuentro con el alcalde de La Barca de la Florida, Alejandro López, para abordar distintas cuestiones en materia urbanística que afectan a esta 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  <w:lang w:val="es-ES"/>
        </w:rPr>
        <w:t xml:space="preserve">Durante la reunión se ha dado un amplio repaso a temas varios, entre los que figuran asuntos relacionados con el planeamiento general, la situación en que se encuentran algunos locales, naves y promociones de viviendas, o proyectos que quieren desarrollar desde la pedanía, como es el caso del plan especial de los huertos familia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1380" cy="635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721" r="-217" b="-7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6485" cy="925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50" r="-39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925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70050" cy="8039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9" t="-157" r="-11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6-09T12:19:01Z</dcterms:modified>
  <cp:revision>524</cp:revision>
  <dc:subject/>
  <dc:title/>
</cp:coreProperties>
</file>