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u w:val="none"/>
          <w:lang w:val="es-ES"/>
        </w:rPr>
        <w:t xml:space="preserve">Laura Álvarez da la bienvenida a un grupo de jóvenes monegascos que participan en un intercambio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u w:val="none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  <w:t xml:space="preserve">26 de octubre de 2017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La teniente de alcaldesa de Empleo, Recursos Humanos y Deportes, Laura Álvarez, responsable de Educación y Juventud del Ayuntamiento, dio la bienvenida ayer por la tarde en la Sala Paúl a </w:t>
      </w:r>
      <w:r>
        <w:rPr>
          <w:rFonts w:eastAsia="Times New Roman" w:cs="Trebuchet MS" w:ascii="Trebuchet MS" w:hAnsi="Trebuchet MS"/>
          <w:b w:val="false"/>
          <w:bCs w:val="false"/>
          <w:color w:val="000000"/>
          <w:kern w:val="2"/>
          <w:sz w:val="26"/>
          <w:szCs w:val="26"/>
          <w:u w:val="none"/>
          <w:lang w:val="es-ES" w:eastAsia="zh-CN" w:bidi="ar-SA"/>
        </w:rPr>
        <w:t>los participantes en una actividad de  intercambio cultural, organizado en el marco de un proyecto europeo por la Asociación Carriles.</w:t>
      </w:r>
    </w:p>
    <w:p>
      <w:pPr>
        <w:pStyle w:val="Normal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000000"/>
          <w:kern w:val="2"/>
          <w:sz w:val="26"/>
          <w:szCs w:val="26"/>
          <w:u w:val="none"/>
          <w:lang w:val="es-ES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color w:val="000000"/>
          <w:kern w:val="2"/>
          <w:sz w:val="26"/>
          <w:szCs w:val="26"/>
          <w:u w:val="none"/>
          <w:lang w:val="es-ES" w:eastAsia="zh-CN" w:bidi="ar-SA"/>
        </w:rPr>
        <w:t>El grupo de jóvenes participantes, procedentes de Mónaco, habían solicitado espacio para una jornada de trabajo, y fue acogido en la Delegación de Educación y Juventud. Laura Álvarez, se interesó por el proyecto en el que están participand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u w:val="none"/>
        </w:rPr>
        <w:t xml:space="preserve"> y los animó a conocer en profundidad la cultura y la singularidad de Jer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u w:val="none"/>
        </w:rPr>
        <w:t>(Se adjunta fotografí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6"/>
          <w:szCs w:val="26"/>
          <w:u w:val="none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4235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1" t="-2496" r="-751" b="-249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0610" cy="9243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9" t="-173" r="-1379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924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5">
    <w:name w:val="Heading 5"/>
    <w:basedOn w:val="Encabezad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ulo">
    <w:name w:val="Subtitulo"/>
    <w:basedOn w:val="Normal"/>
    <w:qFormat/>
    <w:pPr>
      <w:spacing w:lineRule="auto" w:line="264"/>
      <w:ind w:left="0" w:right="0" w:hanging="0"/>
    </w:pPr>
    <w:rPr>
      <w:sz w:val="2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jc w:val="left"/>
      <w:textAlignment w:val="baseline"/>
    </w:pPr>
    <w:rPr>
      <w:rFonts w:ascii="Cambria" w:hAnsi="Cambria" w:eastAsia="Cambria" w:cs="Mangal"/>
      <w:color w:val="auto"/>
      <w:kern w:val="2"/>
      <w:sz w:val="24"/>
      <w:szCs w:val="24"/>
      <w:lang w:val="es-E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0-26T11:51:41Z</dcterms:modified>
  <cp:revision>564</cp:revision>
  <dc:subject/>
  <dc:title/>
</cp:coreProperties>
</file>