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000000"/>
          <w:sz w:val="40"/>
          <w:szCs w:val="40"/>
          <w:u w:val="single"/>
        </w:rPr>
      </w:pPr>
      <w:r>
        <w:rPr>
          <w:rFonts w:cs="Trebuchet MS" w:ascii="Trebuchet MS" w:hAnsi="Trebuchet MS"/>
          <w:b/>
          <w:color w:val="000000"/>
          <w:sz w:val="40"/>
          <w:szCs w:val="40"/>
          <w:u w:val="single"/>
        </w:rPr>
        <w:t>FOTO-NOTICIA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i/>
          <w:iCs/>
          <w:sz w:val="36"/>
          <w:szCs w:val="36"/>
        </w:rPr>
        <w:t xml:space="preserve">José Antonio Díaz entrega diplomas de Cursos y Talleres de Nuevas Tecnologías en el Centro Social 'La Granja'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6 de enero de 2018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El teniente de alcaldesa de Sostenibilidad, Participación y Movilidad, José Antonio Díaz, ha asistido al acto de entrega de diplomas de los cursos y talleres de 'Nuevas Tecnologías de la Información' enmarcados en el Proyecto de Promoción de la Sociedad de la Información de Participación Ciudadana, relativos a los Programas de Emple@+30 y Emple@Jove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</w:t>
      </w:r>
      <w:r>
        <w:rPr>
          <w:rFonts w:cs="Trebuchet MS" w:ascii="Trebuchet MS" w:hAnsi="Trebuchet MS"/>
          <w:sz w:val="26"/>
          <w:szCs w:val="26"/>
        </w:rPr>
        <w:t>l acto fue celebrado en el Centro Social La Granja, sede de los mismos y ha contado con la participación de los 126 alumnos (73 mujeres y 53 hombres). Las citadas acciones formativas son las que siguen: Curso Iniciación a la Informática (25 horas); Talleres de Certificado Digital y DNI Electrónico; Talleres de Correo Electrónico (2 horas cada uno); Talleres de Administración Digital; Talleres de Mecanografía y Talleres de Internet como herramienta de búsqueda de emp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2835" cy="9265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926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09:00Z</dcterms:created>
  <dc:creator>FMOLERO</dc:creator>
  <dc:description/>
  <dc:language>en-US</dc:language>
  <cp:lastModifiedBy/>
  <cp:lastPrinted>2017-09-27T12:28:00Z</cp:lastPrinted>
  <dcterms:modified xsi:type="dcterms:W3CDTF">2018-01-26T13:22:28Z</dcterms:modified>
  <cp:revision>6</cp:revision>
  <dc:subject/>
  <dc:title/>
</cp:coreProperties>
</file>