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 xml:space="preserve">Fotonoticia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José Antonio Díaz agradece a 'Navarro Hermanos' el taller de bicicletas que han instalado por la Semana de la Movilidad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  <w:sz w:val="36"/>
          <w:szCs w:val="36"/>
        </w:rPr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22 de septiembre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teniente de alcaldesa de Sostenibilidad, Participación y Movilidad, José Antonio Díaz, ha visitado el Taller de Bicicletas 'Navarro Hermanos' que ha ubicado la citada marca comercial en Claustros de Santo Domingo y en Alameda Cristina durante la Semana Europea de Movilid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n el citado taller, que hoy ha contado con la visita de personas con discapacidad pertenecientes a la Asociación AFAMEDIS, los ciclistas y transeúntes han conocido de primera mano las novedades del sector de bicicletas eléctricas así como han podido realizar de manera gratuita el chequeo a sus vehícu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Un a</w:t>
      </w:r>
      <w:r>
        <w:rPr>
          <w:rFonts w:cs="Trebuchet MS" w:ascii="Trebuchet MS" w:hAnsi="Trebuchet MS"/>
          <w:sz w:val="26"/>
        </w:rPr>
        <w:t xml:space="preserve">ño más 'Navarro Hermanos' ha participado en la programación como uno de sus principales patrocinadores y ha renovado su compromiso con la iniciativa 'La Bicicleta Solidaria', consistente en la entrega de 7.000 papeletas en los colegios de la ciudad a cambio de 1 kilo de alimento por papeleta. El ganador del sorteo obtendrá una bicicleta cedida por la ma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i/>
          <w:iCs/>
          <w:sz w:val="26"/>
        </w:rPr>
        <w:t xml:space="preserve"> </w:t>
      </w:r>
      <w:r>
        <w:rPr>
          <w:rFonts w:eastAsia="Trebuchet MS" w:cs="Trebuchet MS" w:ascii="Trebuchet MS" w:hAnsi="Trebuchet MS"/>
          <w:i/>
          <w:iCs/>
          <w:sz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s-ES"/>
      </w:rPr>
    </w:pPr>
    <w:r>
      <w:rPr>
        <w:lang w:val="es-ES" w:eastAsia="es-E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3630" cy="9276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927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9-22T09:44:00Z</cp:lastPrinted>
  <dcterms:modified xsi:type="dcterms:W3CDTF">2017-09-22T10:34:55Z</dcterms:modified>
  <cp:revision>431</cp:revision>
  <dc:subject/>
  <dc:title/>
</cp:coreProperties>
</file>