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26"/>
          <w:szCs w:val="26"/>
          <w:u w:val="single"/>
        </w:rPr>
        <w:t>FOTONOTICI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40"/>
          <w:szCs w:val="40"/>
        </w:rPr>
      </w:pPr>
      <w:r>
        <w:rPr>
          <w:rFonts w:cs="Trebuchet MS" w:ascii="Trebuchet MS" w:hAnsi="Trebuchet MS"/>
          <w:b/>
          <w:bCs/>
          <w:sz w:val="40"/>
          <w:szCs w:val="40"/>
        </w:rPr>
        <w:t xml:space="preserve">Collado mantiene el primer encuentro de trabajo con la nueva junta directiva de La Calesa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b/>
          <w:b/>
          <w:bCs/>
          <w:sz w:val="26"/>
          <w:szCs w:val="26"/>
        </w:rPr>
      </w:pPr>
      <w:r>
        <w:rPr>
          <w:rFonts w:cs="Trebuchet MS" w:ascii="Trebuchet MS" w:hAnsi="Trebuchet MS"/>
          <w:b/>
          <w:bCs/>
          <w:sz w:val="26"/>
          <w:szCs w:val="26"/>
        </w:rPr>
        <w:t>6 de junio de 2017.</w:t>
      </w:r>
      <w:r>
        <w:rPr>
          <w:rFonts w:cs="Trebuchet MS" w:ascii="Trebuchet MS" w:hAnsi="Trebuchet MS"/>
          <w:b w:val="false"/>
          <w:bCs w:val="false"/>
          <w:sz w:val="26"/>
          <w:szCs w:val="26"/>
        </w:rPr>
        <w:t xml:space="preserve"> La teniente de alcaldesa de Igualdad, Acción Social y Medio Rural, Carmen Collado, ha mantenido hoy el primer encuentro de trabajo con la nueva junta directiva de La Calesa, presidida por Carmen Pérez Omil. En esta cita, ambas partes han coincidido en la conveniencia de trabajar de forma conjunta para coordinar proyectos de interés y dar respuesta ágil a demandas y necesidades del colectivo de personas con discapacidad física al que representa esta asociación.</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Los miembros de la nueva junta directiva han mostrado mucha ilusión y muchas ganas de seguir trabajando por seguir avanzando en la respuesta a las necesidades del colectivo, y seguir sensibilizando en la eliminación de barreras tanto a nivel físico como mental en la ciudad. La Calesa cuenta con muchos proyectos en marcha para los que Carmen Collado ha reiterado el apoyo del Ayuntamiento en todo lo posible.</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val="false"/>
          <w:bCs w:val="false"/>
          <w:sz w:val="26"/>
          <w:szCs w:val="26"/>
        </w:rPr>
        <w:t>En la reunión mantenida, se ha tenido un recuerdo muy cariñoso de la anterior presidenta de La Calesa, Amparo Mateos Camacho, que falleciera meses atrás.</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06T12:40:43Z</dcterms:modified>
  <cp:revision>391</cp:revision>
  <dc:subject/>
  <dc:title/>
</cp:coreProperties>
</file>