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FOTO-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Francisco Camas asiste a la presentación del Centro de Estudios de la Música Vocal Española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9 de noviembre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asistido a la presentación del Centro de Estudios de la Música Vocal Española que ha tenido lugar en la Fundación Caballero Bona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entro, con sede en el Centro de Estudios Musicales Musicry, tiene como principales objetivos poner en valor, enseñar y difundir la enorme herencia musical recibida en sus variadas formas y en sus múltiples aspectos para lo que se hace necesario la concurrencia de especialistas acred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entro organizará con carácter periódico encuentros para estudiantes, profesionales del canto, repertoristas y estudiosos en general de la música vocal española así como audiciones, conciertos, representaciones, ponencias, cursos o conferencias sobre este tipo musical olvidado por profesionales y estudio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4740" cy="9267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26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6:00Z</dcterms:created>
  <dc:creator>FMOLERO</dc:creator>
  <dc:description/>
  <dc:language>en-US</dc:language>
  <cp:lastModifiedBy/>
  <cp:lastPrinted>2017-09-27T12:28:00Z</cp:lastPrinted>
  <dcterms:modified xsi:type="dcterms:W3CDTF">2017-11-29T10:17:19Z</dcterms:modified>
  <cp:revision>9</cp:revision>
  <dc:subject/>
  <dc:title/>
</cp:coreProperties>
</file>