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val="false"/>
          <w:bCs w:val="false"/>
          <w:sz w:val="26"/>
          <w:szCs w:val="26"/>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b/>
          <w:b/>
          <w:bCs/>
          <w:sz w:val="36"/>
          <w:szCs w:val="36"/>
        </w:rPr>
      </w:pPr>
      <w:r>
        <w:rPr>
          <w:rFonts w:cs="Trebuchet MS" w:ascii="Trebuchet MS" w:hAnsi="Trebuchet MS"/>
          <w:b/>
          <w:bCs/>
          <w:sz w:val="40"/>
          <w:szCs w:val="40"/>
        </w:rPr>
        <w:t>La música del grupo 'Carta Blanca' puso fin al ciclo 'A pie de calle' en la Alameda del Banco</w:t>
      </w:r>
    </w:p>
    <w:p>
      <w:pPr>
        <w:pStyle w:val="Normal"/>
        <w:jc w:val="both"/>
        <w:rPr>
          <w:b/>
          <w:b/>
          <w:bCs/>
          <w:sz w:val="36"/>
          <w:szCs w:val="36"/>
        </w:rPr>
      </w:pPr>
      <w:r>
        <w:rPr>
          <w:b/>
          <w:bCs/>
          <w:sz w:val="36"/>
          <w:szCs w:val="36"/>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26 de junio de 2017</w:t>
      </w:r>
      <w:r>
        <w:rPr>
          <w:rFonts w:eastAsia="Times New Roman" w:cs="Trebuchet MS" w:ascii="Trebuchet MS" w:hAnsi="Trebuchet MS"/>
          <w:b w:val="false"/>
          <w:bCs w:val="false"/>
          <w:color w:val="auto"/>
          <w:kern w:val="2"/>
          <w:sz w:val="26"/>
          <w:szCs w:val="26"/>
          <w:lang w:val="es-ES" w:eastAsia="zh-CN" w:bidi="ar-SA"/>
        </w:rPr>
        <w:t xml:space="preserve">. Con la actuación del grupo 'Carta Blanca' en la Alameda del Banco, se cerró el pasado viernes con una gran aceptación de público, una nueva edición del ciclo musical 'A pie de calle', organizado por el Área de Juventud, con la colaboración de la Asociación Sonido Sur. </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ste programa, que se ha venido celebrando los últimos viernes de este mes de junio en distintos espacios del centro, ha pretendido ofrecer, especialmente a la población joven, música en directo en emplazamientos emblemáticos de la ciudad, como la Plaza del Arenal, la Plaza Plateros, la Plaza de la Asunción, o como en este último caso, en la Alameda del Banco.</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Además de animar las noches de verano en el centro y ofrecer nuevas posibilidades de ocio, el Área de Juventud, se había marcado como objetivo con este ciclo musical, la promoción de grupos de la zona, que finalmente han sido muy bien acogidos por el público.</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spacing w:before="0" w:after="28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 xml:space="preserve">(Se adjunta fotografía) </w:t>
      </w:r>
    </w:p>
    <w:p>
      <w:pPr>
        <w:pStyle w:val="Normal"/>
        <w:spacing w:before="0" w:after="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0615" cy="92830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4180" cy="828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4180" cy="828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26T10:20:56Z</dcterms:modified>
  <cp:revision>426</cp:revision>
  <dc:subject/>
  <dc:title/>
</cp:coreProperties>
</file>