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Sala 'El Molino' de El Alcázar acogerá a partir de mañana la II Exposición de artistas gaditanos 'Que te den arte'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4"/>
          <w:lang w:val="es-ES"/>
        </w:rPr>
      </w:pPr>
      <w:r>
        <w:rPr>
          <w:rFonts w:cs="Trebuchet MS" w:ascii="Trebuchet MS" w:hAnsi="Trebuchet MS"/>
          <w:sz w:val="36"/>
        </w:rPr>
        <w:t>Se trata de una muestra colectiva de diversas disciplinas que permanecerá abierta hasta el 3 de abril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4"/>
          <w:lang w:val="es-ES"/>
        </w:rPr>
      </w:pPr>
      <w:r>
        <w:rPr>
          <w:rFonts w:cs="Trebuchet MS" w:ascii="Trebuchet MS" w:hAnsi="Trebuchet MS"/>
          <w:b w:val="false"/>
          <w:sz w:val="36"/>
          <w:szCs w:val="34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3 de marz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La Sala 'El Molino' del Alcázar de Jerez acogerá desde mañana viernes, día 4 de marzo, y hasta el domingo 3 de abril, la II Exposición de artistas gaditanos 'Que te den arte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e trata de una muestra colectiva en la que ocho artistas exponen una treintena de obras de diversas disciplinas artísticas como arquitectura, dibujo, ilustración, fotografía y pin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ncretamente, los artistas que exponen sus creaciones son Alberto Belmonte Luque, Miguel Ángel Junquera, Marina Lobato, Pablo González Serna, Marina Parra, Antonio Gamaza, Marina Leiva y Elena Marín Robre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sta exposición abrirá sus puertas mañana a las 20 horas y la entrada a la misma es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1615" cy="219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5385" cy="934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934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3-03T11:55:18Z</dcterms:modified>
  <cp:revision>9</cp:revision>
  <dc:subject/>
  <dc:title>Notas de Prensa del Ayuntamiento de Jerez</dc:title>
</cp:coreProperties>
</file>