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alcaldesa asiste a la entrega del II Premio Impulsa al Autónomo, que ATA y Grupo Joly han concedido al programa ‘Yo soy empleo’, de BBVA</w:t>
      </w:r>
    </w:p>
    <w:p>
      <w:pPr>
        <w:pStyle w:val="TextBodyIndent"/>
        <w:ind w:left="0" w:hanging="0"/>
        <w:rPr>
          <w:rFonts w:ascii="Trebuchet MS" w:hAnsi="Trebuchet MS" w:cs="Trebuchet MS"/>
          <w:b w:val="false"/>
          <w:b w:val="false"/>
          <w:sz w:val="40"/>
          <w:szCs w:val="40"/>
        </w:rPr>
      </w:pPr>
      <w:r>
        <w:rPr>
          <w:rFonts w:cs="Trebuchet MS" w:ascii="Trebuchet MS" w:hAnsi="Trebuchet MS"/>
          <w:b w:val="false"/>
          <w:sz w:val="40"/>
          <w:szCs w:val="40"/>
        </w:rPr>
      </w:r>
    </w:p>
    <w:p>
      <w:pPr>
        <w:pStyle w:val="Textodebloque"/>
        <w:ind w:left="0" w:right="0" w:hanging="0"/>
        <w:rPr/>
      </w:pPr>
      <w:r>
        <w:rPr>
          <w:rFonts w:cs="Arial" w:ascii="Trebuchet MS" w:hAnsi="Trebuchet MS"/>
        </w:rPr>
        <w:t>Resalta el peso de este colectivo en la economía de Jerez y elogia el esfuerzo que están haciendo para superar la crisi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Recuerda que el Gobierno de Jerez se ha movilizado para poner en marcha estrategias que ayuden a los autónomos en sus proyectos</w:t>
      </w:r>
    </w:p>
    <w:p>
      <w:pPr>
        <w:pStyle w:val="Textodebloque"/>
        <w:ind w:left="0" w:right="0" w:hanging="0"/>
        <w:rPr>
          <w:rFonts w:cs="Arial"/>
        </w:rPr>
      </w:pPr>
      <w:r>
        <w:rPr>
          <w:rFonts w:eastAsia="Trebuchet MS" w:cs="Trebuchet MS" w:ascii="Trebuchet MS" w:hAnsi="Trebuchet MS"/>
        </w:rPr>
        <w:t xml:space="preserve"> </w:t>
      </w:r>
    </w:p>
    <w:p>
      <w:pPr>
        <w:pStyle w:val="Textodebloque"/>
        <w:ind w:left="0" w:right="0" w:hanging="0"/>
        <w:jc w:val="both"/>
        <w:rPr>
          <w:rFonts w:ascii="Trebuchet MS" w:hAnsi="Trebuchet MS" w:cs="Trebuchet MS"/>
          <w:sz w:val="26"/>
          <w:szCs w:val="26"/>
        </w:rPr>
      </w:pPr>
      <w:r>
        <w:rPr>
          <w:rFonts w:cs="Trebuchet MS" w:ascii="Trebuchet MS" w:hAnsi="Trebuchet MS"/>
          <w:b/>
          <w:sz w:val="26"/>
          <w:szCs w:val="26"/>
        </w:rPr>
        <w:t>26 de noviembre de 2013.</w:t>
      </w:r>
      <w:r>
        <w:rPr>
          <w:rFonts w:cs="Trebuchet MS" w:ascii="Trebuchet MS" w:hAnsi="Trebuchet MS"/>
          <w:sz w:val="26"/>
          <w:szCs w:val="26"/>
        </w:rPr>
        <w:t xml:space="preserve"> La alcaldesa, María José García- Pelayo, ha asistido hoy a la entrega del II Premio Impulsa al Autónomo, que conceden la Federación Nacional de Trabajadores Autónomos (ATA) y el Grupo Joly, y que reconoce el mérito de destacadas  iniciativas, encaminadas al apoyo a los trabajadores por cuenta propia y a la microempresa, en este caso, al programa Yo soy empleo, de BBV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 xml:space="preserve">Al acto han asistido el presidente de ATA, Lorenzo Amor, y el presidente del Grupo Joly, José Joly Martínez de Salazar, el director de España y Portugal de BBVA, Jaime Sáenz de Tejada, quién ha recogido el premio, así como otros representantes de las dos entidades organizadoras, como el director de Diario de Jerez, David Fernández, de la financiera galardonada, de las organizaciones empresariales y del Gobierno municipal.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 xml:space="preserve">La alcaldesa ha felicitado a ATA y al Grupo Joly por la organización del premio y por su compromiso con los autónomos y con la vida social y económica de nuestro territori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También ha dado la enhorabuena a BBVA, “por su contribución al impulso de la contratación de personas en situación de desempleo, en el ámbito del autónomo y de la microempresa”. Ha recordado que el Ayuntamiento suscribió un convenio con esta entidad financiera para que los emprendedores de Jerez se beneficiaran de sus ayudas directas y otras ventajas y ha destacado que los resultados “han sido muy fructíferos para la canalización de proyectos de emprendedores hacia líneas de financiación”. Igualmente la alcaldesa ha felicitado a BBVA por otra vertiente social de la entidad, como es su contribución al Fondo Social de Viviendas, para personas que han sido desalojadas y que se encuentran en una situación de especial vulnerabilidad.</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pPr>
      <w:r>
        <w:rPr>
          <w:rFonts w:cs="Trebuchet MS" w:ascii="Trebuchet MS" w:hAnsi="Trebuchet MS"/>
          <w:sz w:val="26"/>
          <w:szCs w:val="26"/>
        </w:rPr>
        <w:t xml:space="preserve">María José García-Pelayo ha hecho ver el peso del colectivo de autónomos y la microempresa en Jerez y ha recordado que en el mes de octubre han superado la barrera de los 9.0000, registrándose desde primeros de año un aumento del 15% en el número de altas. </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t>Ha recalcado “el esfuerzo que los autónomos están haciendo para superar la crisis” y, ha dicho que “por la importancia de este colectivo, que ha demostrado su resistencia, incluso en situaciones económicas desfavorables, el Ayuntamiento de Jerez se ha movilizado desde el inicio de esta legislatura para poner en marcha estrategias que ayuden a los autónomos a iniciar o desarrollar sus proyectos”.</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t xml:space="preserve">La alcaldesa se ha referido a que la primera medida del Gobierno de Jerez a favor de los autónomos, ha sido trabajar para que el Ayuntamiento deje de ser un obstáculo para el emprendimiento, ordenando las cuentas municipales y eliminando trabas burocráticas. </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t xml:space="preserve">También ha dicho que paralelamente “el Gobierno de Jerez ha ido sentando las bases para contribuir desde la Administración local al impulso económico de la ciudad”, contando siempre con los agentes económicos y sociales de la ciudad, representados en distintos órganos, como el Consejo Social de la Ciudad o la Mesa del Autónomo. </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t>La alcaldesa ha recordado que del Consejo Social de la Ciudad ha surgido el Plan de Empleo Local, dotado con un presupuesto de 1,2 millones de euros, en el que se contemplan líneas estratégicas, orientadas precisamente al fomento de emprendedores y del empleo, la mejora de la cualificación y la empleabilidad, y la atracción de inversiones, con alicientes como la oferta de  600.000 metros cuadrados de suelo público para actividades económicas.</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t xml:space="preserve">Igualmente se ha referido a la puesta en marcha de la Mesa del Autónomo, que es pionera en Andalucía y que agrupa a todas las organizaciones en las que participan los autónomos, con el fin de ser un punto de encuentro que ofrezca propuestas eficaces para generar nuevas iniciativas económicas, nuevos empleos y para apoyar la permanencia de estas nuevas empresas y su consolidación en el tiempo. </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pPr>
      <w:r>
        <w:rPr>
          <w:rFonts w:cs="Trebuchet MS" w:ascii="Trebuchet MS" w:hAnsi="Trebuchet MS"/>
          <w:sz w:val="26"/>
          <w:szCs w:val="26"/>
        </w:rPr>
        <w:t xml:space="preserve">La alcaldesa ha resaltado que del consenso y el trabajo conjunto de esta mesa ha surgido la Carta de Servicios para el autónomo, un documento “pionero que aglutina una guía útil y completa de todos los servicios y todas las ayudas que existen a disposición de los autónomos para el emprendimiento de sus actividades económicas”. </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t xml:space="preserve">Dirigiéndose directamente a los autónomos, la alcaldesa animó a al colectivo a aprovechar las oportunidades de negocio que se puedan derivar de todos los acontecimientos y proyectos de gran relevancia que se desarrollarán en 2014 y que impulsarán la economía: la celebración del 750 Aniversario de la incorporación de Jerez a la Corona de Castilla o la designación de Jerez Ciudad Europea del Vino. En este contexto, según ha avanzado hoy la alcaldesa, el Gobierno municipal está trabajando en la celebración de la Cumbre Iberoamericana del Vino en 2014, un evento que acercará a la comunidad iberoamericana a conocer los vinos de Jerez y que contará con la presencia de expertos y de inversores de este sector. </w:t>
      </w:r>
    </w:p>
    <w:p>
      <w:pPr>
        <w:pStyle w:val="Textodebloque"/>
        <w:ind w:left="0" w:right="-285"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285" w:hanging="0"/>
        <w:jc w:val="both"/>
        <w:rPr>
          <w:rFonts w:ascii="Trebuchet MS" w:hAnsi="Trebuchet MS" w:cs="Trebuchet MS"/>
          <w:b/>
          <w:b/>
          <w:sz w:val="26"/>
          <w:szCs w:val="26"/>
          <w:u w:val="single"/>
        </w:rPr>
      </w:pPr>
      <w:r>
        <w:rPr>
          <w:rFonts w:cs="Trebuchet MS" w:ascii="Trebuchet MS" w:hAnsi="Trebuchet MS"/>
          <w:b/>
          <w:sz w:val="26"/>
          <w:szCs w:val="26"/>
          <w:u w:val="single"/>
        </w:rPr>
        <w:t>Impulso al autónomo</w:t>
      </w:r>
    </w:p>
    <w:p>
      <w:pPr>
        <w:pStyle w:val="Textodebloque"/>
        <w:ind w:left="0" w:right="-285"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Textodebloque"/>
        <w:ind w:left="0" w:right="0" w:hanging="0"/>
        <w:jc w:val="both"/>
        <w:rPr/>
      </w:pPr>
      <w:r>
        <w:rPr>
          <w:rFonts w:cs="Trebuchet MS" w:ascii="Trebuchet MS" w:hAnsi="Trebuchet MS"/>
          <w:sz w:val="26"/>
          <w:szCs w:val="26"/>
        </w:rPr>
        <w:t>El acto de entrega del II Premio Impulso al Autónomo ha contado también con las intervenciones del presidente del Grupo Joly, José Joly Martínez de Salazar, del presidente de ATA, Lorenzo Amor y del director de España y Portugal de BBVA, Jaime Sáenz de Tejad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El presidente del Grupo Joly ha destacado que “la prensa regional, además de informar, tiene que ser útil a la sociedad y debe asumir el compromiso de interpretar los intereses del tejido productivo de la comunidad a la que se dirige, mejorar la reputación de empresas, colectivos y particulares que lo merezcan, reclamar políticas eficaces que den solidez a la economía, generando riqueza y empleo, denunciar las trabas que la dificultan y celebrar las iniciativas que dan resultados”.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Por su parte, el presidente de ATA ha destacado el esfuerzo que están haciendo los autónomos y ha asegurado que “algo está cambiando en nuestro país y no son sólo los indicadores macroeconómicos”. Se ha referido a  “mensajes de esperanza para la ciudadanía” como el incremento del número autónomos desde enero de 2013 y la recuperación del empleo que se había perdido en los primeros años de crisis en este colectivo. Apelando a la prudencia también ha asegurado que la recuperación del empleo “va a venir de la mano de los cientos de miles de autónomos que cada día levantan la persiana”. Y que en los próximos meses “será más fácil crear un empleo que encontrarl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Tras recibir el Premio Impulso al Autónomo, el director de España y Portugal de BBVA ha hecho alusión a los buenos resultados que está teniendo el programa Yo Soy Empleo. Como prueba, ha aportado datos que confirman que “hasta el momento, a través de esta iniciativa se han creado casi 3.000 puestos de trabajo en todo el país. La Comunidad Autónoma Andaluza ha sido la más beneficiada por las medidas de este plan, en el que han participado 314 empresas, 516 personas han encontrado un puesto de trabajo y otras 306 han acudido a programas de formación”.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Se adjunta fot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nlace audio</w:t>
      </w:r>
    </w:p>
    <w:p>
      <w:pPr>
        <w:pStyle w:val="Normal"/>
        <w:rPr/>
      </w:pPr>
      <w:hyperlink r:id="rId2">
        <w:r>
          <w:rPr>
            <w:rStyle w:val="InternetLink"/>
          </w:rPr>
          <w:t>http://snd.sc/1ewV0cH</w:t>
        </w:r>
      </w:hyperlink>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3477053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rebuchet MS" w:hAnsi="Trebuchet MS" w:eastAsia="Batang;바탕"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ewV0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59:00Z</dcterms:created>
  <dc:creator>Olga</dc:creator>
  <dc:description/>
  <cp:keywords/>
  <dc:language>en-US</dc:language>
  <cp:lastModifiedBy>Olga</cp:lastModifiedBy>
  <cp:lastPrinted>2013-06-18T12:22:00Z</cp:lastPrinted>
  <dcterms:modified xsi:type="dcterms:W3CDTF">2013-11-26T15:20:00Z</dcterms:modified>
  <cp:revision>15</cp:revision>
  <dc:subject/>
  <dc:title>Notas de Prensa del Ayuntamiento de Jerez</dc:title>
</cp:coreProperties>
</file>