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rosos emprendedores asisten a la sesión informativa sobre el Startup Weekend Cádiz</w:t>
      </w:r>
    </w:p>
    <w:p>
      <w:pPr>
        <w:pStyle w:val="TextBodyIndent"/>
        <w:ind w:lef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odebloque"/>
        <w:ind w:left="142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Impulso Económico y Educación y Juventud convocaron un encuentro con los organizadores para que explicaran a posibles participantes los detalles del evento</w:t>
      </w:r>
    </w:p>
    <w:p>
      <w:pPr>
        <w:pStyle w:val="Textodebloque"/>
        <w:ind w:left="142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5 de abril de 2015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Un numeroso grupo de emprendedores de Jerez han asistido a la sesión informativa organizada por las delegaciones de Impulso Económico y de Educación y Juventud, con la colaboración de la  Cámara de Comercio e Industria de Jerez, sobre el “Startup Weekend Cádiz”.</w:t>
      </w:r>
    </w:p>
    <w:p>
      <w:pPr>
        <w:pStyle w:val="Normal"/>
        <w:autoSpaceDE w:val="false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ste encuentro los organizadores del evento han explicado los contenidos y las posibilidades de participación en la segunda edición de este evento, que se celebrará del 24 al 26 de abril.</w:t>
      </w:r>
    </w:p>
    <w:p>
      <w:pPr>
        <w:pStyle w:val="Normal"/>
        <w:autoSpaceDE w:val="false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ambién han animado a los emprendedores jerezanos a participar en estas jornadas que tendrán lugar en ECCO, Espacio de Creación Contemporánea de Cádiz, donde, según explicaron, “arte y emprendimiento se darán la mano, al menos por 54 horas”.</w:t>
      </w:r>
    </w:p>
    <w:p>
      <w:pPr>
        <w:pStyle w:val="Normal"/>
        <w:autoSpaceDE w:val="false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palabras de la organización, “será un fin de semana aprendiendo a trabajar metodologías Lean Startup y MVP, validando ideas y creando proyectos emprendedores que cambien el mundo”.</w:t>
      </w:r>
    </w:p>
    <w:p>
      <w:pPr>
        <w:pStyle w:val="Normal"/>
        <w:autoSpaceDE w:val="false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urante esta sesión, en la que han participado numerosos alumnos de los programas de formación para emprendedores del Ayuntamiento y de la Cámara de Comercio, se presentó también </w:t>
      </w:r>
      <w:r>
        <w:rPr>
          <w:rFonts w:cs="Trebuchet MS" w:ascii="Trebuchet MS" w:hAnsi="Trebuchet MS"/>
          <w:bCs/>
          <w:sz w:val="26"/>
          <w:szCs w:val="26"/>
        </w:rPr>
        <w:t>la convocatoria de subvenciones recogidas en el Plan de Promoción de Empleo Local</w:t>
      </w:r>
      <w:r>
        <w:rPr>
          <w:rFonts w:cs="Trebuchet MS" w:ascii="Trebuchet MS" w:hAnsi="Trebuchet MS"/>
          <w:sz w:val="26"/>
          <w:szCs w:val="26"/>
        </w:rPr>
        <w:t>, elaborado por el Consejo Social de la Ciudad por encargo del Ayuntamiento.</w:t>
      </w:r>
    </w:p>
    <w:p>
      <w:pPr>
        <w:pStyle w:val="Normal"/>
        <w:autoSpaceDE w:val="false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6:00Z</dcterms:created>
  <dc:creator>Olga</dc:creator>
  <dc:description/>
  <cp:keywords/>
  <dc:language>en-US</dc:language>
  <cp:lastModifiedBy>Olga</cp:lastModifiedBy>
  <cp:lastPrinted>2015-03-23T11:36:00Z</cp:lastPrinted>
  <dcterms:modified xsi:type="dcterms:W3CDTF">2015-04-15T09:13:00Z</dcterms:modified>
  <cp:revision>6</cp:revision>
  <dc:subject/>
  <dc:title>Notas de Prensa del Ayuntamiento de Jerez</dc:title>
</cp:coreProperties>
</file>