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delegación de Igualdad se suma a la celebración del Día Mundial del Sueño que se conmemora mañana vierne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línica Serman también lleva a cabo una campaña de difusión con recomendaciones sobre este asunt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7 de marzo de 2016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Igualdad, en el marco de sus competencias de Promoción de la Salud y en base al convenio de colaboración firmado con la Clínica Serman para la realización de acciones de</w:t>
      </w:r>
      <w:r>
        <w:rPr>
          <w:rFonts w:cs="Trebuchet MS" w:ascii="Trebuchet MS" w:hAnsi="Trebuchet MS"/>
          <w:sz w:val="26"/>
          <w:szCs w:val="26"/>
        </w:rPr>
        <w:t xml:space="preserve"> prevención, protección y promoción de la salud, se suma a la celebración del Día Mundial del sueño, que se conmemora mañana viernes, día 18 de marzo, bajo el lema 'Dormir bien es un sueño alcanzable'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ía Mundial del sueño es un evento anual, patrocinado por la Asociación Mundial de Medicina del Sueño, para concienciar sobre los trastornos del sueño y resaltar la importancia que tiene en la socie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chos trastornos del sueño son prevenibles o tratables, sin embargo, menos de un tercio de las personas que los padecen buscan ayuda profesional. Los problemas del sueño constituyen una epidemia global que amenaza la salud y la calidad de vida de hasta un 45 por ciento de la población mundial. Una mejor comprensión del proceso del sueño y más investigación en esta área de la medicina ayudará a reducir la carga de los trastornos del sueño en la socie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ía Mundial del Sueño ofrece un escenario para unir fuerzas y enseñar que la higiene del sueño es el camino para preservar la correcta cantidad y calidad de sueñ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la delegación de Igualdad y en colaboración con el Hospital Clínica Serman “difundiremos unas recomendaciones que tienen como objetivo mantener o restablecer un sueño sano natural, refrescante y saludable. Con estas medidas pretendemos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eastAsia="es-ES"/>
        </w:rPr>
        <w:t>contribuir a mejorar y facilitar la salud</w:t>
      </w:r>
      <w:r>
        <w:rPr>
          <w:rFonts w:cs="Trebuchet MS" w:ascii="Trebuchet MS" w:hAnsi="Trebuchet MS"/>
          <w:sz w:val="26"/>
          <w:szCs w:val="26"/>
        </w:rPr>
        <w:t xml:space="preserve">”, explica la teniente de alcaldesa de Igualdad, Acción Social y Medio Rural, Carmen Coll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que un sueño sea considerado de buena calidad debe tener una duración suficiente para estar descansado/a y alerta al día siguiente, los ciclos del sueño deben ser seguidos, sin interrupción, y debe ser lo suficientemente profundo para que sea refrescante y restaurador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destacar que las condiciones ambientales, como la temperatura, ruido, luz, comodidad de la cama y dispositivos electrónicos pueden modificar el sueño y así desempeñar un papel significativo en la capacidad adecuada para dormir y, posteriormente en la salu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spirar regularmente durante el sueño también es fundamental para el bienestar y la salud. La interrupción frecuente de la función respiratoria durante el sueño es un desorden generalizado y común llamado apnea del sueño, que afecta al 17 por ciento de los hombres y el 9 por ciento de las mujeres de mediana edad y la vej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sueño sano facilita la preservación de la salud mental. Los trastornos del sueño son un factor de riesgo para trastornos mentales como depresión y ansiedad. A su vez, el control de estos trastornos mejora la calidad de sueño. La incapacidad para obtener la calidad del sueño puede conducir a pobre vigilancia, falta de atención, disminución de la concentración y disminución del rendimiento académico, aumentando el riesgo de accidentes automovilístic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eastAsia="es-ES"/>
        </w:rPr>
        <w:t>(Se adjunta decálogo del sueño de la Doctora Payares)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Encabezado1">
    <w:name w:val="Encabezad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3-17T11:28:15Z</dcterms:modified>
  <cp:revision>16</cp:revision>
  <dc:subject/>
  <dc:title>Notas de Prensa del Ayuntamiento de Jerez</dc:title>
</cp:coreProperties>
</file>