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b/>
          <w:b/>
          <w:sz w:val="40"/>
          <w:szCs w:val="40"/>
        </w:rPr>
      </w:pPr>
      <w:r>
        <w:rPr>
          <w:rFonts w:cs="Arial" w:ascii="Trebuchet MS" w:hAnsi="Trebuchet MS"/>
          <w:b/>
          <w:sz w:val="40"/>
          <w:szCs w:val="40"/>
        </w:rPr>
        <w:t>Urbanismo ha evaluado el bloque de La Granja en el que se ha producido un desprendimiento de parte de los revestimientos de la fachada</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El delegado de Urbanismo pide a la Junta de Andalucía que dé respuesta a las solicitudes de rehabilitación de los vecinos de La Granja</w:t>
      </w:r>
    </w:p>
    <w:p>
      <w:pPr>
        <w:pStyle w:val="Normal"/>
        <w:rPr>
          <w:rFonts w:ascii="Trebuchet MS" w:hAnsi="Trebuchet MS" w:cs="Arial"/>
          <w:color w:val="1F497D"/>
        </w:rPr>
      </w:pPr>
      <w:r>
        <w:rPr>
          <w:rFonts w:cs="Arial" w:ascii="Trebuchet MS" w:hAnsi="Trebuchet MS"/>
          <w:color w:val="1F497D"/>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jc w:val="both"/>
        <w:rPr/>
      </w:pPr>
      <w:r>
        <w:rPr>
          <w:rFonts w:cs="Arial" w:ascii="Trebuchet MS" w:hAnsi="Trebuchet MS"/>
          <w:b/>
          <w:bCs/>
          <w:sz w:val="26"/>
          <w:szCs w:val="26"/>
        </w:rPr>
        <w:t xml:space="preserve">8 de septiembre de 2014. </w:t>
      </w:r>
      <w:r>
        <w:rPr>
          <w:rFonts w:cs="Trebuchet MS" w:ascii="Trebuchet MS" w:hAnsi="Trebuchet MS"/>
          <w:sz w:val="26"/>
          <w:szCs w:val="26"/>
        </w:rPr>
        <w:t>La Delegación de Urbanismo ha evaluado esta mañana la situación en que se encuentra el bloque número 9 de la calle Jaén en la barriada de La Granja, que ha sufrido un desprendimiento de parte de los revestimientos de su fach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técnicos del servicio de Disciplina Urbanística se han trasladado a la zona para comprobar la situación y coordinar las medidas necesarias de seguridad. Según han determinado los técnicos de Urbanismo, el edificio no presenta ningún daño estructural y lo que se ha producido ha sido un desprendimiento de parte de la fach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ha procedido igualmente a acotar con vallas y una cinta la zona para garantizar la seguridad de los vianda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simismo, desde Urbanismo se procederá a emitir una orden de ejecución a la comunidad de propietarios del inmueble para que acometa el arreglo de la fachada, tal y como se establece en la Ordenanza  de Inspección Técnica de Edific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el delegado de Urbanismo y Movilidad, Agustín Muñoz recuerda al PSOE que "la Junta de Andalucía es la que tiene que dar respuesta a las solicitudes de rehabilitación de viviendas de los planes anteriores de los periodos 2003-2007 y 2008-2012 y en concreto de todas aquellas solicitudes tramitadas por vecinos de la barriada de La Granj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PSOE local debería instar a la presidenta de la Junta de Andalucía a que tome cartas en este asunto", ha señalado el delegado, que ha añadido que "la actual consejera de Fomento de la Junta calificó de auténtico fracaso el Plan de Vivienda andaluz anterior por lo que esperamos que el que tiene que aprobarse para el periodo 2013-2017 dé respuesta a la situación en la que se encuentran muchas viviendas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Arial"/>
          <w:sz w:val="26"/>
          <w:szCs w:val="26"/>
          <w:lang w:val="es-ES_tradnl" w:eastAsia="en-US"/>
        </w:rPr>
      </w:pPr>
      <w:r>
        <w:rPr>
          <w:rFonts w:cs="Trebuchet MS" w:ascii="Trebuchet MS" w:hAnsi="Trebuchet MS"/>
          <w:sz w:val="26"/>
          <w:szCs w:val="26"/>
        </w:rPr>
        <w:t>El delegado aclara igualmente que "La Delegación, a través del Servicio de Inspección Técnica de Edificios, realiza su tarea y atiende, también a las demandas de los vecinos y  que la Ordenanza que regula la Inspección está en proceso de modificación porque la que está en vigor, que fue aprobada por el gobierno socialista, se hizo centrada en el Plan de Vivienda Andaluz 2008-2012".</w:t>
      </w:r>
    </w:p>
    <w:p>
      <w:pPr>
        <w:pStyle w:val="Normal"/>
        <w:spacing w:before="0" w:after="150"/>
        <w:jc w:val="both"/>
        <w:rPr>
          <w:rFonts w:ascii="Trebuchet MS" w:hAnsi="Trebuchet MS" w:cs="Trebuchet MS"/>
          <w:sz w:val="26"/>
          <w:szCs w:val="26"/>
          <w:lang w:val="es-ES_tradnl" w:eastAsia="en-US"/>
        </w:rPr>
      </w:pPr>
      <w:r>
        <w:rPr>
          <w:rFonts w:cs="Trebuchet MS" w:ascii="Trebuchet MS" w:hAnsi="Trebuchet MS"/>
          <w:sz w:val="26"/>
          <w:szCs w:val="26"/>
          <w:lang w:val="es-ES_tradnl" w:eastAsia="en-US"/>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02:00Z</dcterms:created>
  <dc:creator>amaestro</dc:creator>
  <dc:description/>
  <dc:language>en-US</dc:language>
  <cp:lastModifiedBy>SHERRERA</cp:lastModifiedBy>
  <cp:lastPrinted>2014-09-08T14:48:00Z</cp:lastPrinted>
  <dcterms:modified xsi:type="dcterms:W3CDTF">2014-09-08T13:02:00Z</dcterms:modified>
  <cp:revision>2</cp:revision>
  <dc:subject/>
  <dc:title>Notas de Prensa del Ayuntamiento de Jerez</dc:title>
</cp:coreProperties>
</file>