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Rocío Alcalá y Charo López homenajean a Rocío Jurado el próximo viernes en la Sala Compañía</w:t>
      </w:r>
    </w:p>
    <w:p>
      <w:pPr>
        <w:pStyle w:val="Normal"/>
        <w:ind w:left="0" w:right="-285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espectáculo 'La más grande' comenzará a las 21 horas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6 de junio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s artistas Rocío Alcalá y Charo López homenajearán con su espectáculo 'La más grande' a la chipionera Rocío Jurado en la Sala Compañía el próximo viernes, día 9 de junio, a partir de las 21 hora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espectáculo, organizado por el Ayuntamiento de Jerez y Music RC Studio, contará con el acompañamiento a la guitarra de Didier Macho y la percusión de Israel Garri y los coros de Olga Übeda y Tamara Calle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oincidiendo con la celebración del undécimo aniversario del fallecimiento de Rocío Jurado, Rocío Alcalá y Charo López hacen un espectáculo en el que se combina la música , las imágenes y la locución para recordar a 'La más grande'. Las dos artistas gaditanas hacen un homenaje a la chipionera interpretando una selección de sus mejores temas, en los que habrá copla, flamenco y balada, que interpretarán por separado y en dúo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Rocío Alcalá, finalista del programa de Canal Sur 'Se llama Copla', y Charo López, finalista de la copla en el programa de Telecinco 'Qué tiempo tan feliz', se conocían hace tiempo y han decidido con este espectáculo, que tiene una duración aproximada de dos horas, rendir un sentido homenaje a Rocío Jurado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cantante chipionera murió el 1 de junio de 2006 víctima de un cáncer de páncreas. Rocío Jurado, 'La más grande', fue una cantante de fama internacional, que se especializó en la copla andaluza y el flamenco pero que también tiene en su repertorio grandes baladas con las que alcanzó gran relevancia en España y América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En el año 2.000 obtuvo el premio La Voz del Milenio a la Mejor Voz Femenina del Siglo XX, premio otorgado en Nueva York. Vendió más de 25 millones de discos y recibió 150 Discos de Oro y 63 Discos de Platino. Cuenta con 3 discos de platino y 12 discos de oro en ventas de álbumes.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B1B1B"/>
          <w:spacing w:val="0"/>
          <w:sz w:val="26"/>
          <w:szCs w:val="26"/>
        </w:rPr>
        <w:t>Los puntos de venta de entradas son Abrines Música, en calle Lancería, y Mercería Cervera, en calle Évora. En la taquilla de la Sala Compañía el día del espectáculo, de 20 a 21 horas. El precio es de 10 euros.</w:t>
      </w:r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 del espectáculo)</w:t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330" cy="9288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928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9895" cy="833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6-06T11:07:58Z</dcterms:modified>
  <cp:revision>410</cp:revision>
  <dc:subject/>
  <dc:title/>
</cp:coreProperties>
</file>