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38"/>
          <w:szCs w:val="38"/>
        </w:rPr>
        <w:t xml:space="preserve">La III Convención Nacional de Numismática, Filatelia y Coleccionismo reúne el sábado a profesionales del sector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En el Hotel Jerez&amp;Spa, con entrada gratuita, un obsequio para los visitantes y un servicio de tasación y valoración de colecciones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17 de marz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tenencia de alcaldía de Urbanismo, Dinamización Cultural, Patrimonio, y Seguridad, que dirige Francisco Camas, colabora en la III Convención  </w:t>
      </w:r>
      <w:r>
        <w:rPr>
          <w:rFonts w:cs="Trebuchet MS" w:ascii="Trebuchet MS" w:hAnsi="Trebuchet MS"/>
          <w:sz w:val="26"/>
          <w:szCs w:val="26"/>
        </w:rPr>
        <w:t>Nacional de Numismática, Filatelia y Coleccionism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que se celebrará el </w:t>
      </w:r>
      <w:r>
        <w:rPr>
          <w:rFonts w:cs="Trebuchet MS" w:ascii="Trebuchet MS" w:hAnsi="Trebuchet MS"/>
          <w:sz w:val="26"/>
          <w:szCs w:val="26"/>
        </w:rPr>
        <w:t>próximo sábado, día 19 de marzo, en los salones del Hotel Jerez &amp; SPA, y que prevé reunir a los mejores profesionales del sector de la numismática, la filatelia y el coleccionismo a nivel nacional e internacional. La entrada es totalmente gratuita y ya se apunta la asistencia de más de 300 personas, según datos de la propia entidad organizador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Uno de los atractivos que presenta este evento es, según explica su promotor, Rubén Pulido, la oportunidad de recibir “de forma totalmente gratuita, un servicio de tasación y valoración de aquellas colecciones que se hayan podido heredar o colecciones de las cuales simplemente queremos conocer su valor. Por ello animamos a todas aquellas personas que tengan monedas, sellos, billetes u otros objetos relacionados con el coleccionismo a acudir a la cita, siempre encontraran al profesional adecuado para conocer en profundidad toda información que precisen acerca de sus piezas"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26"/>
          <w:szCs w:val="26"/>
        </w:rPr>
        <w:t xml:space="preserve">El horario de apertura de la convención es de 9 a 14 horas y de 16 a 19.30 horas, la entrada es totalmente gratuita y los asistentes serán obsequiados por parte de la organización con una moneda de colección.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2885" cy="2197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219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6655" cy="9349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34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8:00Z</dcterms:created>
  <dc:creator>Olga</dc:creator>
  <dc:description/>
  <dc:language>en-US</dc:language>
  <cp:lastModifiedBy/>
  <cp:lastPrinted>2008-10-08T09:08:00Z</cp:lastPrinted>
  <dcterms:modified xsi:type="dcterms:W3CDTF">2016-03-17T11:41:02Z</dcterms:modified>
  <cp:revision>12</cp:revision>
  <dc:subject/>
  <dc:title>Notas de Prensa del Ayuntamiento de Jerez</dc:title>
</cp:coreProperties>
</file>