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Delegación de Participación y Distritos organiza un año más el X Concurso de Platos Típicos-Productos Navideños en el Distrito Sur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  <w:t>Las inscripciones para participar en este certamen gastronómico podrán presentarse hasta el 27 de noviembre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0 de noviem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ción de Participación y Coordinación de Distritos ha organizado un año más la X edición del Concurso-Degustación de Platos Típicos y Productos Navideños, dentro del Ciclo “Otoño Cultural en el Distrito Sur 2012”, que se celebrará el día 29 de noviembre, a las 19 horas, en el salón de actos del Centro de Servicios Sociales de San Telmo (bajada de San Telmo, s/n).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 xml:space="preserve">Los protagonistas de este certamen gastronómico serán los vecinos y vecinas del Distrito Sur aficionados a la cocina y que se inscriban para participar en el mismo, ya que serán ellos los que elaboren y presenten los platos típicos. 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Trebuchet MS" w:hAnsi="Trebuchet MS"/>
          <w:sz w:val="26"/>
          <w:szCs w:val="26"/>
        </w:rPr>
        <w:t>Como novedad respecto a ediciones anteriores de este peculiar concurso, se ha introducido la variedad de productos navideños elaborados en las cocinas de nuestra zona. “Hemos querido aprovechar la cercanía de las fiestas navideñas y que nuestra tierra puede presumir de tener una cultura culinaria histórica en este tipo de repostería”, explica el delegado de Participación Ciudadana y Coordinación de Distritos, José Galvín.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Trebuchet MS" w:hAnsi="Trebuchet MS"/>
          <w:sz w:val="26"/>
          <w:szCs w:val="26"/>
        </w:rPr>
        <w:t xml:space="preserve">Todas aquellas personas interesadas en participar en este evento, deberán inscribirse previamente en la Oficina Técnica del Distrito Sur (avenida Puertas del Sur, s/n. Edificio Primero de Mayo. Teléfono: 956 149 995. E-mail: </w:t>
      </w:r>
      <w:hyperlink r:id="rId2">
        <w:r>
          <w:rPr>
            <w:rStyle w:val="InternetLink"/>
            <w:rFonts w:cs="Arial" w:ascii="Trebuchet MS" w:hAnsi="Trebuchet MS"/>
            <w:sz w:val="26"/>
            <w:szCs w:val="26"/>
          </w:rPr>
          <w:t>programas.distritosur@aytojerez.es</w:t>
        </w:r>
      </w:hyperlink>
      <w:r>
        <w:rPr>
          <w:rFonts w:cs="Arial" w:ascii="Trebuchet MS" w:hAnsi="Trebuchet MS"/>
          <w:sz w:val="26"/>
          <w:szCs w:val="26"/>
        </w:rPr>
        <w:t>). Estas inscripciones deberán realizarse hasta el 27 de noviembre.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Al igual que ha ocurrido en ediciones anteriores, la Escuela de Hostelería de Jerez colabora en el desarrollo de esta actividad. Concretamente, participan como jurado, con personal propio, y aportando premios para los ganadores del concurso.</w:t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  <w:t>Una vez que se den a conocer el nombre de los ganadores, todos los asistentes tendrán la oportunidad de degustar todos los platos presentados al concurso.</w:t>
      </w:r>
    </w:p>
    <w:p>
      <w:pPr>
        <w:pStyle w:val="Normal"/>
        <w:ind w:left="142" w:hanging="0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.distritosur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54:00Z</dcterms:created>
  <dc:creator>Olga</dc:creator>
  <dc:description/>
  <cp:keywords/>
  <dc:language>en-US</dc:language>
  <cp:lastModifiedBy>nataliasr</cp:lastModifiedBy>
  <cp:lastPrinted>2012-11-20T11:33:00Z</cp:lastPrinted>
  <dcterms:modified xsi:type="dcterms:W3CDTF">2012-11-20T12:55:00Z</dcterms:modified>
  <cp:revision>5</cp:revision>
  <dc:subject/>
  <dc:title>Notas de Prensa del Ayuntamiento de Jerez</dc:title>
</cp:coreProperties>
</file>