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Banda Municipal de Música ofrecerá el próximo martes el Concierto de Fin de Año en la Parroquia de Santa Ana</w:t>
      </w:r>
    </w:p>
    <w:p>
      <w:pPr>
        <w:pStyle w:val="TextBodyIndent"/>
        <w:ind w:left="142" w:right="-28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142" w:right="-285" w:hanging="0"/>
        <w:rPr/>
      </w:pPr>
      <w:r>
        <w:rPr>
          <w:rFonts w:cs="Trebuchet MS" w:ascii="Trebuchet MS" w:hAnsi="Trebuchet MS"/>
          <w:b w:val="false"/>
          <w:sz w:val="36"/>
        </w:rPr>
        <w:t xml:space="preserve">Esta actividad ha sido organizada por la Delegación de Distritos y la Asociación de Comerciantes de Icovesa y Entorno </w:t>
      </w:r>
    </w:p>
    <w:p>
      <w:pPr>
        <w:pStyle w:val="Normal"/>
        <w:ind w:left="142" w:right="-285" w:hanging="0"/>
        <w:rPr>
          <w:rFonts w:ascii="Trebuchet MS" w:hAnsi="Trebuchet MS" w:cs="Trebuchet MS"/>
          <w:b/>
          <w:b/>
          <w:sz w:val="36"/>
          <w:lang w:val="es-ES_tradnl"/>
        </w:rPr>
      </w:pPr>
      <w:r>
        <w:rPr>
          <w:rFonts w:cs="Trebuchet MS" w:ascii="Trebuchet MS" w:hAnsi="Trebuchet MS"/>
          <w:b/>
          <w:sz w:val="36"/>
          <w:lang w:val="es-ES_tradnl"/>
        </w:rPr>
      </w:r>
    </w:p>
    <w:p>
      <w:pPr>
        <w:pStyle w:val="Textodebloque"/>
        <w:ind w:left="142" w:right="-285" w:hanging="0"/>
        <w:jc w:val="both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16 de diciembre de 2012. </w:t>
      </w:r>
      <w:r>
        <w:rPr>
          <w:rFonts w:cs="Trebuchet MS" w:ascii="Trebuchet MS" w:hAnsi="Trebuchet MS"/>
          <w:sz w:val="28"/>
          <w:szCs w:val="28"/>
        </w:rPr>
        <w:t>La Delegación de Distritos y la Asociación de Comerciantes de Icovesa y Entorno, un año más, han organizado el ya tradicional concierto de Fin de Año, que se celebrará el próximo martes, día 18 de diciembre, a partir de las 21 horas, y que correrá a cargo de la Banda Municipal de Música. El concierto tendrá como escenario la parroquia de Santa Ana de la barriada La Plata.</w:t>
      </w:r>
    </w:p>
    <w:p>
      <w:pPr>
        <w:pStyle w:val="Textodebloque"/>
        <w:ind w:left="284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Banda Municipal de Música interpretará un repertorio formado por diversos villancicos populares como: Noche de paz, de H. Schneiders; Pequeño tamborilero, y Navidad Blanca, entre otros. Asimismo, los miembros de la Banda Municipal de Música deleitarán a los asistentes con una  pieza titulada Navidad, de Germán Álvarez Beigbeder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mo en años anteriores, el delegado de Participación Ciudadana y Coordinación de Distritos, José Galvín, invita a todos los vecinos y vecinas del Distrito Oeste de la ciudad a asistir a este navideño y musical acto, ya que “estas fechas son propicias para pasar un rato agradable y momentos de convivencia, y si es entorno a la música y la cultural mucho mejor”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(Se adjunta cartel).</w:t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ab/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odebloque"/>
        <w:ind w:left="142" w:right="-285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8:00Z</dcterms:created>
  <dc:creator>nataliasr</dc:creator>
  <dc:description/>
  <cp:keywords/>
  <dc:language>en-US</dc:language>
  <cp:lastModifiedBy>Olga</cp:lastModifiedBy>
  <cp:lastPrinted>2012-12-13T12:58:00Z</cp:lastPrinted>
  <dcterms:modified xsi:type="dcterms:W3CDTF">2012-12-16T11:24:00Z</dcterms:modified>
  <cp:revision>4</cp:revision>
  <dc:subject/>
  <dc:title/>
</cp:coreProperties>
</file>