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Gobierno recuerda a Mamen Sánchez que fue el PSOE en el PGOU de 2009 el que estableció el colegio Paidós como equipamiento público pero no desarrolló la actuación legal para poder ejecutarla</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pPr>
      <w:r>
        <w:rPr>
          <w:rFonts w:cs="Arial" w:ascii="Trebuchet MS" w:hAnsi="Trebuchet MS"/>
        </w:rPr>
        <w:t>El delegado de Urbanismo recuerda que “es un problema más de los que dejó el PSOE sin resolver y de los que no informa a su candidata”</w:t>
      </w:r>
    </w:p>
    <w:p>
      <w:pPr>
        <w:pStyle w:val="Normal"/>
        <w:ind w:left="567" w:hanging="0"/>
        <w:rPr>
          <w:rFonts w:ascii="Arial" w:hAnsi="Arial" w:cs="Arial"/>
          <w:lang w:val="es-ES_tradnl"/>
        </w:rPr>
      </w:pPr>
      <w:r>
        <w:rPr>
          <w:rFonts w:cs="Arial" w:ascii="Arial" w:hAnsi="Arial"/>
          <w:lang w:val="es-ES_tradnl"/>
        </w:rPr>
      </w:r>
    </w:p>
    <w:p>
      <w:pPr>
        <w:pStyle w:val="Textodebloque"/>
        <w:ind w:left="0" w:right="0" w:hanging="0"/>
        <w:rPr>
          <w:rFonts w:ascii="Trebuchet MS" w:hAnsi="Trebuchet MS" w:cs="Arial"/>
        </w:rPr>
      </w:pPr>
      <w:r>
        <w:rPr>
          <w:rFonts w:cs="Arial" w:ascii="Trebuchet MS" w:hAnsi="Trebuchet MS"/>
        </w:rPr>
        <w:t xml:space="preserve">Muñoz señala que los propietarios acometen las obras de seguridad requeridas cada vez que son reclamadas por Disciplina Urbanística </w:t>
      </w:r>
    </w:p>
    <w:p>
      <w:pPr>
        <w:pStyle w:val="Textodebloque"/>
        <w:ind w:left="0" w:right="0" w:hanging="0"/>
        <w:rPr>
          <w:rFonts w:ascii="Trebuchet MS" w:hAnsi="Trebuchet MS" w:cs="Arial"/>
        </w:rPr>
      </w:pPr>
      <w:r>
        <w:rPr>
          <w:rFonts w:cs="Arial" w:ascii="Trebuchet MS" w:hAnsi="Trebuchet MS"/>
        </w:rPr>
      </w:r>
    </w:p>
    <w:p>
      <w:pPr>
        <w:pStyle w:val="Normal"/>
        <w:ind w:right="282" w:hanging="0"/>
        <w:jc w:val="both"/>
        <w:rPr/>
      </w:pPr>
      <w:r>
        <w:rPr>
          <w:rFonts w:cs="Trebuchet MS" w:ascii="Trebuchet MS" w:hAnsi="Trebuchet MS"/>
          <w:b/>
          <w:bCs/>
          <w:sz w:val="26"/>
          <w:szCs w:val="26"/>
        </w:rPr>
        <w:t>8 de abril de 2015</w:t>
      </w:r>
      <w:r>
        <w:rPr>
          <w:rFonts w:cs="Trebuchet MS" w:ascii="Trebuchet MS" w:hAnsi="Trebuchet MS"/>
          <w:b/>
          <w:sz w:val="26"/>
          <w:szCs w:val="26"/>
        </w:rPr>
        <w:t>.</w:t>
      </w:r>
      <w:r>
        <w:rPr>
          <w:rFonts w:cs="Trebuchet MS" w:ascii="Trebuchet MS" w:hAnsi="Trebuchet MS"/>
          <w:sz w:val="26"/>
          <w:szCs w:val="26"/>
        </w:rPr>
        <w:t xml:space="preserve"> El delegado de Urbanismo y Movilidad, Agustín Muñoz, destaca que “de nuevo la candidata del PSOE, Mamen Sánchez, demuestra el desconocimiento del funcionamiento de un Ayuntamiento así como lo que realizó su propio partido cuando gobernaba ya que fue el PSOE el que definió como equipamiento público el inmueble del antiguo colegio Paidós  en el PGOU de 2009 pero sin realizar los trámites legales necesarios para convertir esa propiedad privada efectivamente en un equipamiento públic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Muñoz señala que “ahora es fácil pedir que se recuperen las instalaciones del antiguo colegio, pero nos preguntamos por qué no lo hizo el PSOE cuando estuvo gobernando. En aquel momento, en el año 2009, fue el PSOE el que decidió, atendiendo las alegaciones de los vecinos de La Vid, transformar el inmueble de equipamiento privado en público, pero sin iniciar los trámites legales necesarios para cambiar esa situació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l delegado señala que “este gobierno municipal actúa desde la más estricta legalidad por lo que, ante una propiedad privada, tiene que actuar siguiendo los trámites necesarios  y la legislación vigente para que sean los propietarios los que acometan las obras oportunas que garanticen la seguridad del edificio. Unos trámites que ya están en marcha por parte de Disciplina Urbanístic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El delegado explica igualmente que a los actuales propietarios del inmueble se les ha vuelto a instar para que acometan las obras necesarias para garantizar la seguridad y salubridad de la zona cada vez que le han sido requeridas. “Cada vez que se produce una denuncia sobre la situación del antiguo colegio, Urbanismo se pone en contacto con los propietarios para que actúen solucionando el problema que es causado, en la mayoría de los casos, por actos vandálic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delegado de Urbanismo y Movilidad indica que “la candidata socialista debería informarse mejor o que sus compañeros deberían al menos informarla de lo que hicieron o dejaron de hacer en la anterior legislatura antes de hacer campaña, ya que desde el Ayuntamiento no nos hemos quedado de brazos cruzados y se está actuando desde la más absoluta legalidad, intentado solucionar un problema que, de nuevo, dejó sin revolver el gobierno del PSOE, los compañeros de partido de Mamen Sánchez”.</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color w:val="000000"/>
          <w:sz w:val="26"/>
          <w:szCs w:val="26"/>
        </w:rPr>
        <w:t xml:space="preserve">Por otro lado, por parte de la delegación de Medio Ambiente se ha actuado con labores de limpieza en los alrededores del antiguo colegio a petición de los vecinos de La Vid e igualmente, al ser una propiedad privada, se ha instado también a  los propietarios para que adecenten y desraticen el antiguo inmueble.  </w:t>
      </w:r>
    </w:p>
    <w:p>
      <w:pPr>
        <w:pStyle w:val="Normal"/>
        <w:rPr>
          <w:rFonts w:ascii="Trebuchet MS" w:hAnsi="Trebuchet MS" w:cs="Trebuchet MS"/>
          <w:color w:val="C0504D"/>
          <w:sz w:val="26"/>
          <w:szCs w:val="26"/>
        </w:rPr>
      </w:pPr>
      <w:r>
        <w:rPr>
          <w:rFonts w:cs="Trebuchet MS" w:ascii="Trebuchet MS" w:hAnsi="Trebuchet MS"/>
          <w:color w:val="C0504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3:00Z</dcterms:created>
  <dc:creator>Olga</dc:creator>
  <dc:description/>
  <cp:keywords/>
  <dc:language>en-US</dc:language>
  <cp:lastModifiedBy>amaestro</cp:lastModifiedBy>
  <cp:lastPrinted>2008-10-08T09:08:00Z</cp:lastPrinted>
  <dcterms:modified xsi:type="dcterms:W3CDTF">2015-04-08T11:58:00Z</dcterms:modified>
  <cp:revision>31</cp:revision>
  <dc:subject/>
  <dc:title>Notas de Prensa del Ayuntamiento de Jerez</dc:title>
</cp:coreProperties>
</file>