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left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II Ciclo de Teatro 'Cuarta Pared' continuará el próximo viernes con una obra infantil y familiar 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left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6"/>
          <w:szCs w:val="36"/>
        </w:rPr>
        <w:t xml:space="preserve">A partir de las 19 horas, en la Sala Compañía, se representará </w:t>
      </w:r>
      <w:r>
        <w:rPr>
          <w:rFonts w:cs="Trebuchet MS" w:ascii="Trebuchet MS" w:hAnsi="Trebuchet MS"/>
          <w:i/>
          <w:iCs/>
          <w:sz w:val="36"/>
          <w:szCs w:val="36"/>
        </w:rPr>
        <w:t>Diario de Adán y Eva</w:t>
      </w:r>
      <w:r>
        <w:rPr>
          <w:rFonts w:cs="Trebuchet MS" w:ascii="Trebuchet MS" w:hAnsi="Trebuchet MS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bCs/>
          <w:sz w:val="26"/>
          <w:szCs w:val="26"/>
        </w:rPr>
        <w:t>12 de abril de 2016.</w:t>
      </w:r>
      <w:r>
        <w:rPr>
          <w:rFonts w:cs="Trebuchet MS" w:ascii="Trebuchet MS" w:hAnsi="Trebuchet MS"/>
          <w:sz w:val="26"/>
          <w:szCs w:val="26"/>
        </w:rPr>
        <w:t xml:space="preserve"> El Ciclo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  <w:t xml:space="preserve">de Teatro 4ª Pared, continuará el próximo viernes, día 15 de abril, a partir de las 19 horas, con la Compañía Toarte (Jerez)  y su obra infantil familiar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_tradnl"/>
        </w:rPr>
        <w:t>Diarios de Adán y Eva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  <w:t xml:space="preserve">. Esta representación será la cuarta de la presente edición de este ciclo y como las anteriores tendrá lugar en la Sala Compañía.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  <w:br/>
        <w:t>La compañía Toarte (de Grupo Teatro Jerez) realizará una adaptación libre del libro de Mark Twain y el espectáculo contará con muchas sorpresas, y con la participación de las actrices de la compañía: Diana Molares y Verónica Rúa, y el actor Carlos Cabral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  <w:br/>
        <w:t xml:space="preserve">El precio de las entradas para poder disfrutar de esta obra de teatro de corte familiar será de cinco euros para el público general, 3 euros para desempleados, jubilados, jóvenes y niños. Podrán adquirirse el viernes antes de la representación o con antelación en la tienda Ya voy mamá (plaza del progreso, 10) y Mary Coffee Art (frente al CEIP La Unión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  <w:t xml:space="preserve">Para obtener más información sobre esta obra y para reservar entradas pueden hacerlo a través en: </w:t>
      </w:r>
      <w:hyperlink r:id="rId2">
        <w:r>
          <w:rPr>
            <w:rStyle w:val="InternetLink"/>
            <w:rFonts w:cs="Trebuchet MS" w:ascii="Trebuchet MS" w:hAnsi="Trebuchet MS"/>
            <w:b w:val="false"/>
            <w:bCs w:val="false"/>
            <w:i w:val="false"/>
            <w:iCs w:val="false"/>
            <w:color w:val="000000"/>
            <w:sz w:val="26"/>
            <w:szCs w:val="26"/>
            <w:lang w:val="es-ES_tradnl"/>
          </w:rPr>
          <w:t>teatrojerez@yahoo.es</w:t>
        </w:r>
      </w:hyperlink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  <w:t xml:space="preserve"> o </w:t>
      </w:r>
      <w:hyperlink r:id="rId3">
        <w:r>
          <w:rPr>
            <w:rStyle w:val="InternetLink"/>
            <w:rFonts w:cs="Trebuchet MS" w:ascii="Trebuchet MS" w:hAnsi="Trebuchet MS"/>
            <w:b w:val="false"/>
            <w:bCs w:val="false"/>
            <w:i w:val="false"/>
            <w:iCs w:val="false"/>
            <w:color w:val="000000"/>
            <w:sz w:val="26"/>
            <w:szCs w:val="26"/>
            <w:lang w:val="es-ES_tradnl"/>
          </w:rPr>
          <w:t>gteatrojerez@gmail.com</w:t>
        </w:r>
      </w:hyperlink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  <w:t> </w:t>
        <w:b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  <w:b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8440" cy="2193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219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2210" cy="934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934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ojerez@yahoo.es" TargetMode="External"/><Relationship Id="rId3" Type="http://schemas.openxmlformats.org/officeDocument/2006/relationships/hyperlink" Target="mailto:gteatrojerez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8:00Z</dcterms:created>
  <dc:creator>Olga</dc:creator>
  <dc:description/>
  <dc:language>en-US</dc:language>
  <cp:lastModifiedBy/>
  <cp:lastPrinted>2008-10-08T09:08:00Z</cp:lastPrinted>
  <dcterms:modified xsi:type="dcterms:W3CDTF">2016-04-12T08:42:31Z</dcterms:modified>
  <cp:revision>14</cp:revision>
  <dc:subject/>
  <dc:title>Notas de Prensa del Ayuntamiento de Jerez</dc:title>
</cp:coreProperties>
</file>