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Gobierno local apuesta por la mejora de infraestructuras sociales con la ampliación del Centro Cívico de San Telmo gracias a los fondos Edusi</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alcaldesa ha conocido hoy el resultado de la obra, que incluía nuevas ventanas, aire acondicionado, e instalación de mamparas para mejorar la atención a las familia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 de marzo de 2019.</w:t>
      </w:r>
      <w:r>
        <w:rPr>
          <w:rFonts w:cs="Trebuchet MS" w:ascii="Trebuchet MS" w:hAnsi="Trebuchet MS"/>
          <w:b w:val="false"/>
          <w:bCs w:val="false"/>
          <w:sz w:val="26"/>
          <w:szCs w:val="26"/>
        </w:rPr>
        <w:t xml:space="preserve"> La alcaldesa, Mamen Sánchez, ha visitado hoy el Centro Cívico Polivalente de San Telmo, tras la obra de ampliación que se ha realizado a este equipamiento municipal gracias a los</w:t>
      </w:r>
      <w:r>
        <w:rPr>
          <w:rFonts w:cs="Trebuchet MS" w:ascii="Trebuchet MS" w:hAnsi="Trebuchet MS"/>
          <w:b w:val="false"/>
          <w:bCs w:val="false"/>
          <w:sz w:val="26"/>
          <w:szCs w:val="26"/>
        </w:rPr>
        <w:t xml:space="preserve"> fondos EDUSI, actuación cofinanciada por la UE mediante el programa operativo de crecimiento sostenible FEDER 2014/2020. Estos trabajos han supuesto una inversión de casi 150.000 euros, con el objetivo no sólo de ampliar el equipamiento, sino de mejorar el servicio que se presta a las familias usuarias. La visita ha contado con la presencia de los </w:t>
      </w:r>
      <w:r>
        <w:rPr>
          <w:rFonts w:cs="Trebuchet MS" w:ascii="Trebuchet MS" w:hAnsi="Trebuchet MS"/>
          <w:b w:val="false"/>
          <w:bCs w:val="false"/>
          <w:sz w:val="26"/>
          <w:szCs w:val="26"/>
        </w:rPr>
        <w:t>tenientes de alcaldesa Carmen Collado, Francisco Camas y José Antonio Díaz.</w:t>
      </w:r>
    </w:p>
    <w:p>
      <w:pPr>
        <w:pStyle w:val="Normal"/>
        <w:jc w:val="both"/>
        <w:rPr/>
      </w:pPr>
      <w:r>
        <w:rPr/>
      </w:r>
    </w:p>
    <w:p>
      <w:pPr>
        <w:pStyle w:val="Normal"/>
        <w:jc w:val="both"/>
        <w:rPr/>
      </w:pPr>
      <w:r>
        <w:rPr>
          <w:rFonts w:cs="Trebuchet MS" w:ascii="Trebuchet MS" w:hAnsi="Trebuchet MS"/>
          <w:b w:val="false"/>
          <w:bCs w:val="false"/>
          <w:sz w:val="26"/>
          <w:szCs w:val="26"/>
        </w:rPr>
        <w:t xml:space="preserve">Estas obras están recogidas en la línea 8 de la Edusi de mejora de infraestructuras sociales para ampliar la oferta de servicios a colectivos en riesgo de exclusión. Con la ampliación del Centro Cívico Polivalente de San Telmo, se da cumplimiento a los objetivos de esta línea de trabajo que permitirá actuar en diferentes  </w:t>
      </w:r>
      <w:r>
        <w:rPr>
          <w:rFonts w:cs="Trebuchet MS" w:ascii="Trebuchet MS" w:hAnsi="Trebuchet MS"/>
          <w:b w:val="false"/>
          <w:bCs w:val="false"/>
          <w:sz w:val="26"/>
          <w:szCs w:val="26"/>
        </w:rPr>
        <w:t xml:space="preserve">centros sociales comunitarios y centros de mayores. </w:t>
      </w:r>
    </w:p>
    <w:p>
      <w:pPr>
        <w:pStyle w:val="Normal"/>
        <w:jc w:val="both"/>
        <w:rPr/>
      </w:pPr>
      <w:r>
        <w:rPr/>
      </w:r>
    </w:p>
    <w:p>
      <w:pPr>
        <w:pStyle w:val="Normal"/>
        <w:jc w:val="both"/>
        <w:rPr/>
      </w:pPr>
      <w:r>
        <w:rPr>
          <w:rFonts w:cs="Trebuchet MS" w:ascii="Trebuchet MS" w:hAnsi="Trebuchet MS"/>
          <w:b w:val="false"/>
          <w:bCs w:val="false"/>
          <w:sz w:val="26"/>
          <w:szCs w:val="26"/>
        </w:rPr>
        <w:t xml:space="preserve">Con esta actuación, el Gobierno municipal avanza en el compromiso de </w:t>
      </w:r>
      <w:r>
        <w:rPr>
          <w:rFonts w:cs="Trebuchet MS" w:ascii="Trebuchet MS" w:hAnsi="Trebuchet MS"/>
          <w:b w:val="false"/>
          <w:bCs w:val="false"/>
          <w:sz w:val="26"/>
          <w:szCs w:val="26"/>
        </w:rPr>
        <w:t xml:space="preserve">dotar a estas instalaciones de los recursos necesarios para prestar un servicio adecuado y de calidad a los usuarios del centro, tal como ha recordado la alcaldesa en su visita. La regidora ha destacado que “esta reforma y ampliación del Centro Cívico es otro objetivo cumplido de este Gobierno. Este equipamiento atiende a 5.000 vecinos y vecinas y en este momento tanto el personal de servicios sociales como las familias usuarias van a poder contar con instalaciones más adaptadas, donde se va primar la privacidad en las consultas, y también la comodidad”. </w:t>
      </w:r>
    </w:p>
    <w:p>
      <w:pPr>
        <w:pStyle w:val="Normal"/>
        <w:jc w:val="both"/>
        <w:rPr/>
      </w:pPr>
      <w:r>
        <w:rPr/>
      </w:r>
    </w:p>
    <w:p>
      <w:pPr>
        <w:pStyle w:val="TextBody"/>
        <w:spacing w:lineRule="auto" w:line="240" w:before="0" w:after="0"/>
        <w:jc w:val="both"/>
        <w:rPr/>
      </w:pPr>
      <w:r>
        <w:rPr>
          <w:rFonts w:cs="Trebuchet MS;sans-serif" w:ascii="Trebuchet MS;sans-serif" w:hAnsi="Trebuchet MS;sans-serif"/>
          <w:i w:val="false"/>
          <w:caps w:val="false"/>
          <w:smallCaps w:val="false"/>
          <w:sz w:val="26"/>
        </w:rPr>
        <w:t xml:space="preserve">Por su parte, Carmen Collado ha recordado que “este Centro Cívico cuenta con los servicios de primera atención, va a venir un equipo de zona y otro de tratamiento, también se realizan talleres de asesoramiento, orientación.. todo lo que tiene que ver con la atención, no sólo familias en riesgo de exclusión social, sino también atendemos todo tipo de solicitudes, como es servicios de bonubús, teleasistencia, la dependencia… Son muchos los servicios que se prestan en cada uno de los ocho centros cívicos que tien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ctuación en el Centro Cívico Polivalente de San Telmo tenía como objeto la ampliación de la superficie de este equipamiento para albergar nuevos despachos en unos 55 metros cuadrados, lo que posibilitará ofrecer una mejor atención a la demanda relacionada con las prestaciones básicas de los Servicios Sociales Comunitarios (SSC). La intervención contempla también una serie de obras de reforma en el edificio para eliminar algunas deficiencias en materia de climatización, humedades o grietas y fisuras existentes. Se han instalado nuevas ventanas, se ha repuesto la máquina de aire acondicionado, y se han instalado mamparas, para mejorar la atención que se presta a las familias usuarias.</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destacar que durante el desarrollo de estos trabajos, que comenzaron en el mes de agosto, no se han visto interrumpidos los servicios que se prestan en este equipamiento, sino que se han reubicado en otras dependencias municipales del entorno. Una vez culminada la obra, se ha reincorporado a estas dependencias el servicio de Primera Atención. Los restantes servicios irán trasladándose paulatinamente al cent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Se adjuntan fotografías y enlace de audio </w:t>
      </w:r>
      <w:hyperlink r:id="rId2">
        <w:r>
          <w:rPr>
            <w:rStyle w:val="InternetLink"/>
          </w:rPr>
          <w:t>https://soundcloud.com/aytojerezpress/o1-03-2019-alcaldesa-calle-union-europea</w:t>
        </w:r>
      </w:hyperlink>
      <w: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9345" cy="9281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o1-03-2019-alcaldesa-calle-union-europe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3-01T13:04:38Z</dcterms:modified>
  <cp:revision>414</cp:revision>
  <dc:subject/>
  <dc:title/>
</cp:coreProperties>
</file>