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val="false"/>
          <w:b w:val="false"/>
          <w:bCs w:val="false"/>
          <w:sz w:val="32"/>
          <w:szCs w:val="32"/>
          <w:u w:val="single"/>
        </w:rPr>
      </w:pPr>
      <w:r>
        <w:rPr>
          <w:rFonts w:cs="Trebuchet MS" w:ascii="Trebuchet MS" w:hAnsi="Trebuchet MS"/>
          <w:b w:val="false"/>
          <w:bCs w:val="false"/>
          <w:sz w:val="32"/>
          <w:szCs w:val="32"/>
          <w:u w:val="single"/>
        </w:rPr>
        <w:t>Feria del Caballo 2016</w:t>
      </w:r>
    </w:p>
    <w:p>
      <w:pPr>
        <w:pStyle w:val="Textodebloque"/>
        <w:ind w:left="0" w:right="0" w:hanging="0"/>
        <w:rPr/>
      </w:pPr>
      <w:r>
        <w:rPr/>
      </w:r>
    </w:p>
    <w:p>
      <w:pPr>
        <w:pStyle w:val="Textodebloque"/>
        <w:ind w:left="0" w:right="0" w:hanging="0"/>
        <w:rPr>
          <w:rFonts w:ascii="Trebuchet MS" w:hAnsi="Trebuchet MS" w:cs="Trebuchet MS"/>
          <w:szCs w:val="36"/>
        </w:rPr>
      </w:pPr>
      <w:r>
        <w:rPr>
          <w:rFonts w:cs="Trebuchet MS" w:ascii="Trebuchet MS" w:hAnsi="Trebuchet MS"/>
          <w:b/>
          <w:sz w:val="40"/>
          <w:szCs w:val="36"/>
        </w:rPr>
        <w:t>La Caseta Municipal de las Personas Mayores se inaugura mañana sábado</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rFonts w:ascii="Trebuchet MS" w:hAnsi="Trebuchet MS" w:cs="Trebuchet MS"/>
          <w:b/>
          <w:b/>
          <w:sz w:val="26"/>
          <w:szCs w:val="26"/>
        </w:rPr>
      </w:pPr>
      <w:r>
        <w:rPr>
          <w:rFonts w:cs="Trebuchet MS" w:ascii="Trebuchet MS" w:hAnsi="Trebuchet MS"/>
          <w:szCs w:val="36"/>
        </w:rPr>
        <w:t xml:space="preserve">Carmen Collado destaca que esta caseta municipal es un es ejemplo de espacio de convivencia y de envejecimiento activo </w:t>
        <w:br/>
      </w:r>
    </w:p>
    <w:p>
      <w:pPr>
        <w:pStyle w:val="Textosinformato"/>
        <w:jc w:val="both"/>
        <w:rPr/>
      </w:pPr>
      <w:r>
        <w:rPr>
          <w:rFonts w:cs="Trebuchet MS" w:ascii="Trebuchet MS" w:hAnsi="Trebuchet MS"/>
          <w:b/>
          <w:sz w:val="26"/>
          <w:szCs w:val="26"/>
        </w:rPr>
        <w:t>29 de abril de 2016.</w:t>
      </w:r>
      <w:r>
        <w:rPr>
          <w:rFonts w:cs="Trebuchet MS" w:ascii="Trebuchet MS" w:hAnsi="Trebuchet MS"/>
          <w:sz w:val="26"/>
          <w:szCs w:val="26"/>
        </w:rPr>
        <w:t xml:space="preserve"> La inauguración de tradicional de la Caseta Municipal de las Personas Mayores tendrá lugar mañana sábado, día 30 de abril, a las 13 horas, dentro de la programación de actos de la Feria del Caballo 2016.  La Caseta “es todo un ejemplo de espacio de convivencia y de envejecimiento activo para otras localidades de nuestro entorno, que seguro nos visitarán para conocerla”, ha asegurado la teniente de alcaldesa de Igualdad, Acción Social y Medio Rural, Carmen Coll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n la presente edición, y con motivo de la ampliación de los días de la Feria del Caballo, el Ayuntamiento pone a disposición de las personas mayores de Jerez la tradicional Caseta de los Mayores de la Feria del Caballo desde este sábado. Esta caseta, de titularidad municipal, es la número 162, dispone de 5 módulos. “Está dotada de las condiciones necesarias para que las personas mayores puedan disfrutar en la Feria del Caballo: terraza exterior con toldo, 5 aseos, uno de ellos adaptado, 400 sillas y 100 mesas. Trabajarán en dicha caseta unas 40 personas, y los precios se mantendrán respecto al año pasado”, ha recordado Carmen Collado.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acto de inauguración de la Caseta de los Mayores albergará el tradicional almuerzo de convivencia. Están invitados todos los componentes del Consejo Local de los Mayores, las juntas de gobierno de los tres centros municipales de participación activa de mayores, Sur, El Abuelo, San Benito, y de los tres de la Junta de Andalucía Las Angustias, Las Torres y La Granja.  Así como a los delegados alcaldías de las barriadas rurales y alcaldes pedáne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martes 3 de mayo, se reserva la Caseta del Mayor para personas mayores de las barriadas rurales. “Se espera que asistan a este otro encuentro unas 300 personas que cuentan con servicio de traslado en autobús gratuito que facilita el área de Acción Social”. En este encuentro en la Feria del Caballo actuará una orquesta, a partir de las 16 de la tard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e mismo día está previsto también el almuerzo de mayores residentes en el Centro de Acogida San José, también en la Caseta de los Mayores. Las personas mayores de las pedanías también van a contar con servicio especial de autobús gratuito a la Feria el día  que elijan.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24:00Z</dcterms:created>
  <dc:creator>Olga</dc:creator>
  <dc:description/>
  <dc:language>en-US</dc:language>
  <cp:lastModifiedBy/>
  <cp:lastPrinted>2015-06-24T14:47:00Z</cp:lastPrinted>
  <dcterms:modified xsi:type="dcterms:W3CDTF">2016-04-29T10:49:27Z</dcterms:modified>
  <cp:revision>13</cp:revision>
  <dc:subject/>
  <dc:title>Notas de Prensa del Ayuntamiento de Jerez</dc:title>
</cp:coreProperties>
</file>