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bCs w:val="false"/>
          <w:sz w:val="36"/>
          <w:szCs w:val="36"/>
          <w:lang w:val="es-ES"/>
        </w:rPr>
      </w:pPr>
      <w:r>
        <w:rPr>
          <w:rFonts w:cs="Trebuchet MS" w:ascii="Trebuchet MS" w:hAnsi="Trebuchet MS"/>
          <w:b/>
          <w:sz w:val="38"/>
          <w:szCs w:val="38"/>
        </w:rPr>
        <w:t>Francisco Camas entrega los premios del concurso ‘Pinta tu animal favorito’, organizado por Bricopinturas en San Antón</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22 de febrero de 2017.</w:t>
      </w:r>
      <w:r>
        <w:rPr>
          <w:rFonts w:cs="Trebuchet MS" w:ascii="Trebuchet MS" w:hAnsi="Trebuchet MS"/>
          <w:color w:val="000000"/>
          <w:sz w:val="26"/>
          <w:szCs w:val="26"/>
        </w:rPr>
        <w:t xml:space="preserve"> El teniente de alcaldesa de Urbanismo, Dinamización Cultural, Patrimonio y Seguridad, Francisco Camas, acompañado del representante de Bricopinturas, Antonio Valderas, ha entregado esta tarde en Los Claustros de Santo Domingo, los premios del concurso infantil ‘Pinta tu animal favorito’, organizado por la empresa jerezana durante la conmemoración de la Festividad de San Antón de este año en el Parque González Hontoria.  </w:t>
      </w:r>
    </w:p>
    <w:p>
      <w:pPr>
        <w:pStyle w:val="Normal"/>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teniente de alcaldesa ha agradecido a la empresa Bricopinturas la organización “un año más de este concurso de pinturas que está plenamente consolidado siendo uno más de los atractivos que ofrece la fiesta de San Antón” y ha hecho extensivo este agradecimiento “al resto de empresas patrocinadoras de un evento que es, sin duda, uno de los más populares de la ciudad”.</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tabs>
          <w:tab w:val="clear" w:pos="708"/>
          <w:tab w:val="left" w:pos="0" w:leader="none"/>
        </w:tabs>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ste concurso, organizado por Bricopinturas, ha contado con tres categorías por edades y tres premios para cada una de ellas y cada niño participante recibió además un pequeño detalle. </w:t>
      </w:r>
    </w:p>
    <w:p>
      <w:pPr>
        <w:pStyle w:val="Normal"/>
        <w:widowControl/>
        <w:tabs>
          <w:tab w:val="clear" w:pos="708"/>
          <w:tab w:val="left" w:pos="0" w:leader="none"/>
        </w:tabs>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0" w:leader="none"/>
        </w:tabs>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Las categorías estaban divididas en los siguientes grupos: de 4 a 6 años;  de 7 a 9 años y de 10 a 12 años. </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Relación de ganadore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1ª categoría</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Mirian Reyes Díaz. 12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Marcos Peña Gil. 12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Paula Cintas Domínguez. 12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2ª categoría</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Claudia Rosa Franco. 9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Jaime Adeife Sampalo. 9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 xml:space="preserve">Laura Parra Pérez. 7 años. </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3ª categoría</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Luis Velazco Franco. 6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Adriana Giraldo Monreal. 5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t>Lourdes Cárdenas García. 6 años.</w:t>
      </w:r>
    </w:p>
    <w:p>
      <w:pPr>
        <w:pStyle w:val="Normal"/>
        <w:tabs>
          <w:tab w:val="clear" w:pos="708"/>
          <w:tab w:val="left" w:pos="0" w:leader="none"/>
        </w:tabs>
        <w:suppressAutoHyphens w:val="true"/>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left="0" w:right="282" w:hanging="0"/>
        <w:jc w:val="both"/>
        <w:rPr>
          <w:rFonts w:ascii="Trebuchet MS" w:hAnsi="Trebuchet MS" w:cs="Trebuchet MS"/>
          <w:color w:val="000000"/>
          <w:sz w:val="26"/>
          <w:szCs w:val="26"/>
        </w:rPr>
      </w:pPr>
      <w:r>
        <w:rPr/>
        <w:t>(Se adjuntan fotografías del ac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Olga</dc:creator>
  <dc:description/>
  <dc:language>en-US</dc:language>
  <cp:lastModifiedBy/>
  <cp:lastPrinted>2008-10-08T09:08:00Z</cp:lastPrinted>
  <dcterms:modified xsi:type="dcterms:W3CDTF">2017-02-22T08:50:11Z</dcterms:modified>
  <cp:revision>19</cp:revision>
  <dc:subject/>
  <dc:title>Notas de Prensa del Ayuntamiento de Jerez</dc:title>
</cp:coreProperties>
</file>